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tenseQuote"/>
        <w:ind w:left="0" w:right="936" w:hanging="0"/>
        <w:rPr>
          <w:sz w:val="32"/>
          <w:szCs w:val="32"/>
        </w:rPr>
      </w:pPr>
      <w:r>
        <w:rPr>
          <w:sz w:val="32"/>
          <w:szCs w:val="32"/>
        </w:rPr>
        <w:t>Неиспользован</w:t>
      </w:r>
      <w:bookmarkStart w:id="0" w:name="_GoBack"/>
      <w:bookmarkEnd w:id="0"/>
      <w:r>
        <w:rPr>
          <w:sz w:val="32"/>
          <w:szCs w:val="32"/>
        </w:rPr>
        <w:t>ные резервы местных бюдж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витии местного самоуправления бюджетные процессы занимают ключевое место. Отрадно, что начиная с 2013 года, бюджетная политика государства в отношении местных бюджетов направлена на укрепление доходной базы местных бюджетов. То есть у значительного числа органов местного самоуправления появилась реальная возможность не только разрабатывать планы развития, но и реализовывать 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служат цифры 2014 г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Информация о доходах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65"/>
        <w:gridCol w:w="1046"/>
        <w:gridCol w:w="1048"/>
        <w:gridCol w:w="1042"/>
      </w:tblGrid>
      <w:tr>
        <w:trPr>
          <w:trHeight w:val="259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77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ез учета категориальных грантов (МД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28,6</w:t>
            </w:r>
          </w:p>
        </w:tc>
      </w:tr>
      <w:tr>
        <w:trPr>
          <w:trHeight w:val="377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Д в % к ВВ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в абсолютном выражении доходы растут, но эти же цифры по отношению к ВВП показывают, что экономика растет, а собираемость налогов падает. Почему так происходит? Есть несколько причин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ов МСУ не видят связи поступлений налогов и роста местной экономики и не в полной мере воздействуют на увеличение доходов. Удобней ждать, когда деньги сами поступят на счет, особенно такие настроения царят в дотационных айылных аймаках. Зачастую используется ложное представление, что увеличение сборов доходов в дотационных айылных аймаках повлияет на снижение объема выравнивающего грант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сь не вступать в «лишние» на их взгляд отношения с государственными органами, от которых зависит рост доходов руководители органов МСУ «варятся» в собственном с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Голос граждан и подотчетность органов МСУ: бюджетный процесс» изучил ситуацию в своих 16 пилотных айылных аймаках и увидел некоторые закономер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ной и расходной частей местных бюджетов партнерских муниципалитетов в период с 2012 по 2013 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12 месяцев 2013 года доходы 16 муниципалитетов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лись в объ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3 434,9 тыс. 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учета трансфертов из республиканского бюджета. По сравнению с аналогичным периодом 2012 года поступление доходов увеличилось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3 871,1 тыс. 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0 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отметить, что отдельные муниципалитеты приняли участие в конкурсе малых грантов проекта «Голос граждан и подотчетность органов МСУ: бюджетный процесс» (далее проект), финансируемого Швейцарским правительством совместно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не принимать во внимание гранты, то увеличение доходных частей бюджетов муниципалитетов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 619,1 тыс. 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1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ким образом, общий объем грантовой поддержки в рамках проекта состави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 252,0 тыс. 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1. Рост доходов сельских муниципалитетов (без учета трансфертов из республиканского бюджета) в 2013 г., % к 2012 г.</w:t>
      </w:r>
    </w:p>
    <w:tbl>
      <w:tblPr>
        <w:tblW w:w="96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1134"/>
        <w:gridCol w:w="850"/>
        <w:gridCol w:w="1135"/>
        <w:gridCol w:w="993"/>
        <w:gridCol w:w="1407"/>
        <w:gridCol w:w="1286"/>
        <w:gridCol w:w="1132"/>
      </w:tblGrid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самодостаточных муниципалитето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ий рост собственных доходов без трансфертов и грантов ИПР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разрезе налоговых и неналоговых поступлений.</w:t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ст подоходного налога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ст налога с продаж, 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рост доходов от аренды муниципальной собственности, 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ст доходов с учетом грантов ИПР, 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ст остальных неналоговых доходов, 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н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9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к-Таш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9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терин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6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 6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9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%</w:t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тационных муниципалит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ст подоходного налога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ст налога с продаж, 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рост доходов от аренды муниципальной собственности, 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ст доходов с учетом грантов ИП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ст остальных неналоговых доходов, 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ахол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0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т-Куль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8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гуз-Тороу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сар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6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калдын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3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аны-Жол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шик-Жон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3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гыш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9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1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ал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-Чий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%</w:t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аны-Жолский АО (Токтогулский райо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8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6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%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57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0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4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%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 182,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%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5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%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4%</w:t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фактором значительного роста местных доходов объясняется изменением процента расщепления общегосударственных налогов, таких как подоходный налог и налог с продаж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0% до 50%. Данные изменения и дополнения были инициированы и внесены в закон «О республиканском бюджете на 2013 год» в 2012 году в целях предоставления большей финансовой самостоятельности муниципалитетам и сокращения количества дотационных муниципалитетов. (см. таблица №2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в начале 2012 г. была направлена в Министерство финансов КР аналитическая записка с обоснованием необходимости поэтапного повышения доли расщепления подоходного налога в пользу местных бюджетов. Данная аналитическая записка была положительно принята в МФ и использована при принятии решения о изменении доли расщепления подоходного налог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ый прирост доходных частей местных бюджетов таких айылных аймаков как: Улахолский АО – 251%, Тогуз-Тороуский АО – 334% и Сумсарский АО – 346%, Сакалдинского АО – 141%, Липенский АО – 343%, Кок-Ташского АО – 232%, Жаны-Жолского АО – 148% и Бостеринсого АО – 131% связан с тем, что настоящие муниципалитеты в 2013 г. получили грантовую поддержку от Проекта. Формат Проекта позволяет направлять грантовые средства непосредственно через счета местных бюджетов, что повышает потенциал и степень ответственности органов МСУ в управлении финансами. Деятельность Проекта в рамках грантовой программы показывает возможность управления будущим бюджетом развития с участием граждан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этого, значительный </w:t>
      </w:r>
      <w:r>
        <w:rPr>
          <w:rFonts w:cs="Times New Roman" w:ascii="Times New Roman" w:hAnsi="Times New Roman"/>
          <w:sz w:val="24"/>
          <w:szCs w:val="24"/>
        </w:rPr>
        <w:t xml:space="preserve">рост местных доходов объясняется эффективным управлением муниципальными финансами, а именно эффективное управление муниципальной собственности, тесное сотрудничество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ыми и местными инвесторами, по реализации проектов по разработке полезных ископаемых. Необходимо отметить, что в рамках проекта проводились тренинги по эффективному управлению муниципальными финансами. (см. таблицу №6). По результатам тренинга специалисты айыл окмоту, депутаты местных кенешей, местные лидеры улучшили свои знания и навыки на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???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№2. Процент расщепления общегосударственных налогов в пользу местных бюджетов в 2012-2013 гг.</w:t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3"/>
        <w:gridCol w:w="2460"/>
        <w:gridCol w:w="2411"/>
      </w:tblGrid>
      <w:tr>
        <w:trPr>
          <w:trHeight w:val="750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налогов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тивы отчислений общегосударственных налогов 2012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тивы отчислений общегосударственных налогов 2013</w:t>
            </w:r>
          </w:p>
        </w:tc>
      </w:tr>
      <w:tr>
        <w:trPr>
          <w:trHeight w:val="391" w:hRule="atLeast"/>
        </w:trPr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ходный нало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289" w:hRule="atLeast"/>
        </w:trPr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ое патентировани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ое патентировани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с розничных прода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за пользование недрами (роялти)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№3. Структура доходов в разрезе источников за 2012 – 2013 гг.</w:t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9"/>
        <w:gridCol w:w="2721"/>
        <w:gridCol w:w="2524"/>
      </w:tblGrid>
      <w:tr>
        <w:trPr>
          <w:trHeight w:val="765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в 2012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в 2013</w:t>
            </w:r>
          </w:p>
        </w:tc>
      </w:tr>
      <w:tr>
        <w:trPr>
          <w:trHeight w:val="367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государственные налог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3,8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,0%</w:t>
            </w:r>
          </w:p>
        </w:tc>
      </w:tr>
      <w:tr>
        <w:trPr>
          <w:trHeight w:val="557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ходный налог, взимаемый налоговыми органам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%</w:t>
            </w:r>
          </w:p>
        </w:tc>
      </w:tr>
      <w:tr>
        <w:trPr>
          <w:trHeight w:val="551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основе добровольного патентирован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%</w:t>
            </w:r>
          </w:p>
        </w:tc>
      </w:tr>
      <w:tr>
        <w:trPr>
          <w:trHeight w:val="54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основе обязательного патентирован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%</w:t>
            </w:r>
          </w:p>
        </w:tc>
      </w:tr>
      <w:tr>
        <w:trPr>
          <w:trHeight w:val="552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для субъектов малого предпринимательств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%</w:t>
            </w:r>
          </w:p>
        </w:tc>
      </w:tr>
      <w:tr>
        <w:trPr>
          <w:trHeight w:val="43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оказание платных услуг населению и с розничных продаж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%</w:t>
            </w:r>
          </w:p>
        </w:tc>
      </w:tr>
      <w:tr>
        <w:trPr>
          <w:trHeight w:val="34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за пользование недрами (роялти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%</w:t>
            </w:r>
          </w:p>
        </w:tc>
      </w:tr>
      <w:tr>
        <w:trPr>
          <w:trHeight w:val="291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стные налоги и сбор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,5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%</w:t>
            </w:r>
          </w:p>
        </w:tc>
      </w:tr>
      <w:tr>
        <w:trPr>
          <w:trHeight w:val="40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приусадебных участк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%</w:t>
            </w:r>
          </w:p>
        </w:tc>
      </w:tr>
      <w:tr>
        <w:trPr>
          <w:trHeight w:val="51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земель сельскохозяйственного назначен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%</w:t>
            </w:r>
          </w:p>
        </w:tc>
      </w:tr>
      <w:tr>
        <w:trPr>
          <w:trHeight w:val="564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земель несельскохозяйственного значен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%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вижимое имущество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%</w:t>
            </w:r>
          </w:p>
        </w:tc>
      </w:tr>
      <w:tr>
        <w:trPr>
          <w:trHeight w:val="26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недвижимое имущество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%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поступлен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,7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7%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пошли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</w:t>
            </w:r>
          </w:p>
        </w:tc>
      </w:tr>
      <w:tr>
        <w:trPr>
          <w:trHeight w:val="291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 и санкци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</w:tr>
      <w:tr>
        <w:trPr>
          <w:trHeight w:val="136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равления муниципальной собственности (аренда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%</w:t>
            </w:r>
          </w:p>
        </w:tc>
      </w:tr>
      <w:tr>
        <w:trPr>
          <w:trHeight w:val="466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равления муниципальной собственности (продажа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%</w:t>
            </w:r>
          </w:p>
        </w:tc>
      </w:tr>
      <w:tr>
        <w:trPr>
          <w:trHeight w:val="42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от ГФСУ (государственный фонд сельскохозяйственных угодий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за вывоз мусор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за парковку автотранспорт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5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поступления (за выдачу справок, удостоверений, дубликатов, доверенности, полиса и др.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%</w:t>
            </w:r>
          </w:p>
        </w:tc>
      </w:tr>
      <w:tr>
        <w:trPr>
          <w:trHeight w:val="291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иаграмма №1. Доля доходов в местном бюджете в 2012-2012 г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900420" cy="2629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2012 году доля местных налогов составляла 41,5% от собственных доходов местных бюджетов, то в 2013 г. составила 27,3%, а доля общегосударственных налогов в пользу местных бюджетов в 2012 году составила 33,8%, а в 2013 году доля общегосударственных налогов выросла до 52% (см. таблицу №3 и диаграмму№1) . В результате изменений нормативов отчислений общегосударственных налогов увеличился общий объем поступлений в местный бюджет. Но тем не менее, несмотря на уменьшение доли местных налогов в общих поступлениях местного бюджета, суммарное их поступление по отношению к 2012 году увеличилось на 105%. (см. таблицу № 4 и 4.1). Тем не менее Проект основываясь на этих данных планирует в 2014 г. сконцентрировать работу на создании условий для роста доходов от местных налогов и неналоговых поступлен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3. Темп роста общегосударственных налогов 2013 г. в сравнении к 2012 г. в % (в разрезе самодостаточных муниципалитетов)</w:t>
      </w:r>
    </w:p>
    <w:tbl>
      <w:tblPr>
        <w:tblW w:w="93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1515"/>
        <w:gridCol w:w="1276"/>
        <w:gridCol w:w="1276"/>
        <w:gridCol w:w="1133"/>
        <w:gridCol w:w="994"/>
        <w:gridCol w:w="992"/>
        <w:gridCol w:w="849"/>
        <w:gridCol w:w="851"/>
      </w:tblGrid>
      <w:tr>
        <w:trPr>
          <w:trHeight w:val="153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№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именование самодостаточного муниципалит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одоходный нало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лог на основе добровольного патентир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лог на основе обязательного патентирования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Единый нало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лог с розничных продаж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лог за пользование недрами (роялти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Липен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91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 924,2 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76%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к-Таш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4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3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53%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ванов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18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4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40%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Бостерин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8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9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63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96%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1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4%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3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79%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8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2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№ 3,1. Темп роста общегосударственных налогов 2013 г. в сравнении к 2012 г. в % (в разрезе дотационных муниципалитетов).</w:t>
      </w:r>
    </w:p>
    <w:tbl>
      <w:tblPr>
        <w:tblW w:w="93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1515"/>
        <w:gridCol w:w="1276"/>
        <w:gridCol w:w="1276"/>
        <w:gridCol w:w="1133"/>
        <w:gridCol w:w="994"/>
        <w:gridCol w:w="992"/>
        <w:gridCol w:w="849"/>
        <w:gridCol w:w="851"/>
      </w:tblGrid>
      <w:tr>
        <w:trPr>
          <w:trHeight w:val="153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№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именование самодостаточного муниципалит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одоходный нало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лог на основе добровольного патентир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лог на основе обязательного патентирования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Единый нало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лог с розничных продаж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лог за пользование недрами (роялти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лахол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6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7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857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67%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орт-Куль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4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5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34%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огуз-Тороу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0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54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45%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умсар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9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486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60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33%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акалдын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3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68%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Ленин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0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02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43%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Жаны-Жол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4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4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33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56%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Бешик-Жон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06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Багыш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3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421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01%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рал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41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81%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к-Чий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8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95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62%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Жаны-Жолский АО (Токтогул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5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46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95%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9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3918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5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13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16%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сего (самодостаточные и дотационные АО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0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7%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4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5%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6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46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исполнения бюджета 2013 года наблюдается увеличение поступлений подоходного налога на 406% и налога с продаж на 205%. Данное изменение позволило существенно повысить уровень поступлений от общегосударственных налогов в пользу местных бюджетов сельских муниципалитетов. Проектом в учебной программе в 2013 г. было особо уделено внимание в части повышения доходов местного бюджета через сбор новых доходов в виде налога на недра (роялти).Необходимо отметить, что в 2013 г. заметно повышение поступлений по налогу за пользование недрами на 1 265% в следующих партнерских муниципалитетах, таких как: Липенский АО, Сумсарский АО, Улахолский АО и Багышский АО. Данное обстоятельство обусловлено повышенной активностью органами местного самоуправления в сфере сотрудничества с иностранными и местными инвесторами, по реализации проектов по разработке полезных ископаемых. Это дало возможность повысить поступления в пользу доходных частей местных бюджетов по налогу за пользование недрами (роялти). (см. таблицу № 3 и 3,1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аблица №4. </w:t>
      </w:r>
      <w:r>
        <w:rPr>
          <w:rFonts w:cs="Times New Roman" w:ascii="Times New Roman" w:hAnsi="Times New Roman"/>
          <w:b/>
          <w:i/>
          <w:sz w:val="24"/>
          <w:szCs w:val="24"/>
        </w:rPr>
        <w:t>Темп роста местных налогов 2013 г. в сравнении к 2012 г. в % (в разрезе самодостаточных муниципалитетов).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"/>
        <w:gridCol w:w="1513"/>
        <w:gridCol w:w="1276"/>
        <w:gridCol w:w="1275"/>
        <w:gridCol w:w="1135"/>
        <w:gridCol w:w="992"/>
        <w:gridCol w:w="993"/>
        <w:gridCol w:w="1841"/>
      </w:tblGrid>
      <w:tr>
        <w:trPr>
          <w:trHeight w:val="127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№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именование самодостаточного муниципалит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Земельный налог с приусадебных участк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Земельный налог с земель сельскохозяйственного назначения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Земельный налог с земель несельскохозяйствен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лог на движимое имущест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лог на недвижимое имущество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Липен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69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5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4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42%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к-Таш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2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6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07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42%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ванов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4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7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Бостерин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44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5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1%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1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 4.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п роста местных налогов 2013 г. в сравнении к 2012 г. в % (в разрезе дотационных муниципалитетов).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1514"/>
        <w:gridCol w:w="1276"/>
        <w:gridCol w:w="1275"/>
        <w:gridCol w:w="1135"/>
        <w:gridCol w:w="992"/>
        <w:gridCol w:w="993"/>
        <w:gridCol w:w="1841"/>
      </w:tblGrid>
      <w:tr>
        <w:trPr>
          <w:trHeight w:val="107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№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именование дотационного муниципалит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Земельный налог с приусадебных участк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Земельный налог с земель сельскохозяйственного назначения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Земельный налог с земель несельскохозяйственного назнач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лог на движимое имущест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лог на недвижимое имущество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лахол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7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орт-Куль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36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6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1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54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огуз-Тороу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9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3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36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8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умсар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5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3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90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акалдын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1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7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9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Ленин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6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4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5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1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Жаны-Жол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67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42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Бешик-Жон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3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23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3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Багыш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5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3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9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8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рал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2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3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5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2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Ак-Чий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33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5%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Жаны-Жолский АО (Токтогул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5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2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6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8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2%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того (самодост. и дот. АО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6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2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2%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0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исполнения бюджетов 2013 года, общий совокупный сбор местных налогов по сравнению к 2012 году был выполнен в размере 105%. (см. таблицу №4 и №4,1). Однако, в ряде муниципалитетов таких как: Ивановский АО, Бостеринский АО, Улахолский АО и Сумсарский АО наблюдается незначительное снижение сборов отдельных местных налогов в 2013 по сравнению с 2012 годом. Причинами данного снижения, по объяснениям представителей АО являются нехватка сотрудников в АО из-за текучести кадров, неблагоприятные погодные условия, а также отвлеченность от работы сотрудников АО связанных с проведением очередных выборов и политической нестабильностью связанных с проведенными митинг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№5. Рост доходов от управления (аренда) муниципальной собственности (самодостаточные муниципалитеты)</w:t>
      </w:r>
    </w:p>
    <w:tbl>
      <w:tblPr>
        <w:tblStyle w:val="a5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5014"/>
        <w:gridCol w:w="3403"/>
      </w:tblGrid>
      <w:tr>
        <w:trPr>
          <w:trHeight w:val="765" w:hRule="atLeast"/>
        </w:trPr>
        <w:tc>
          <w:tcPr>
            <w:tcW w:w="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0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Наименование самодостаточного муниципалитета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т аренд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пенский А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к-Ташский А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вановский А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5%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стеринский А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5%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138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№5.1 Рост доходов от управления (аренда) муниципальной собственности. (дотационные муниципалитеты)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4917"/>
        <w:gridCol w:w="3402"/>
      </w:tblGrid>
      <w:tr>
        <w:trPr>
          <w:trHeight w:val="76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тационного муниципалитет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аренд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холский А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т-Кульский А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уз-Тороуский А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сарский А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алдынский А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ий А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ы-Жолский А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шик-Жонский А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ышский А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лский А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-Чийский А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ы-Жолский АО (Токтогулского район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4%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(самодостаточный и дотационный мун-т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исполнения бюджетов анализируемых муниципалитетов в 2013 году, доходы от управления муниципальной собственностью (аренда) увеличились на 195% в таких АО как: Ивановский АО, Бостеринский АО, Торт-Кульский АО и Бешик-Жонский АО, увеличение следует рассматривать как результат эффективного управления муниципальной собственностью партнерскими муниципалитетами (см. таблицу № 5 и №5,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№ 6. Список проведенных тренингов и рост общих доходов (без учета трансфертов из республиканского бюджета) % факта 2013 г. к факту 2012 г.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046"/>
        <w:gridCol w:w="1560"/>
        <w:gridCol w:w="1418"/>
        <w:gridCol w:w="1559"/>
        <w:gridCol w:w="1275"/>
        <w:gridCol w:w="1275"/>
      </w:tblGrid>
      <w:tr>
        <w:trPr>
          <w:trHeight w:val="54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итета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ные тренинги для муниципалитетов в рамках проект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п роста общих доходов местных бюджетов</w:t>
            </w:r>
          </w:p>
        </w:tc>
      </w:tr>
      <w:tr>
        <w:trPr>
          <w:trHeight w:val="14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"Финансово-экономические основы МС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"Налоговая проверка, что мы должны о них зна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"Прозрачность и подотчетность ОМСУ: общественные слуш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"Формирование и исполнение местных бюджетов"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енский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к-Ташский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ский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стеринский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ахолский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т-Кульский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гуз-Тороуский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сарский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калдынский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инский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ы-Жолский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шик-Жонский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ышский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лский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-Чийский 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%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ы-Жолский АО (Токтогулского рай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результате проведенных тренингов по построению эффективной работы органов местного самоуправления, предоставления грантовой помощи, а также постоянного взаимодействия и проведения работ на национальном уровне поступление общих доходов совокупного бюджета 16 муниципалитетов в 2013 году увеличилось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3 871,1 тыс. 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0 %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равнению с аналогичным периодом 2012 года. (см. таблицу № 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Х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2 году основными направлениями 16 сельских муниципалитетов в сфере расходования бюджетных средств были образование – 80,5%, государственные услуги – 12,1%, работы по благоустройству сел – 3,0% и культура и спорт – 2,6%. В 2013 году в сравнении с 2012 годом структура финансирования расходных частей претерпела некоторые изменения, а именно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Образование»: в 2013 году финансирование в данном разделе снизилась с 80,5% до 65,7%. Снижение на 14,8% связано с тем, что финансирование через категориальные гранты переведено на районный уровень. Проект принял прямое и непосредственное участие в работе совместно с Правительством КР и Жогорку Кенешем по передаче финансирования школьного образования за счет средств республиканского бюджета. Таким образом финансирование в сфере образования в дальнейшем будут состоять не в расходных частях бюджетов сельских муниципалитетов, а высвободившиеся средства будут направлены на развитие айылных аймаков и городов.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ЖКХ»: в 2013 году в результате проведенных проектом мероприятий по совместному изучению нужд села и оказанной грантовой поддержки в объеме 8 252,0 тыс. сом, акцент расходования местных бюджетов сместился к такому приоритетному направлению как ЖКХ. Т.е. если в 2012 г. доля ЖКХ в общих расходах бюджетов составляла 3 %, то в 2013 году доля ЖКХ увеличилась до 12,9%.(см. таблицу №7 и диаграмму №2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аблица №7. Структура бюджетных расходов ОМСУ в разрезе функций в 2012 - 2013 годы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%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  <w:gridCol w:w="2269"/>
        <w:gridCol w:w="2126"/>
      </w:tblGrid>
      <w:tr>
        <w:trPr>
          <w:trHeight w:val="510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Доля в 2012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Доля в 2013 г.</w:t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сслужб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,1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,3%</w:t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ор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еств. порядо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1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7%</w:t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дравоохранени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ц. защи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8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К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,9%</w:t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ультура и спор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,4%</w:t>
            </w:r>
          </w:p>
        </w:tc>
      </w:tr>
      <w:tr>
        <w:trPr>
          <w:trHeight w:val="266" w:hRule="atLeast"/>
        </w:trPr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кономические вопрос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1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ие услуг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%</w:t>
            </w:r>
          </w:p>
        </w:tc>
      </w:tr>
      <w:tr>
        <w:trPr>
          <w:trHeight w:val="255" w:hRule="atLeast"/>
        </w:trPr>
        <w:tc>
          <w:tcPr>
            <w:tcW w:w="4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зервный Фон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1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1%</w:t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Итого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0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иаграмма №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труктура бюджетных расходов ОМСУ в разрезе функций в 2012 - 2013 годы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10050" cy="25768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в результате технической помощи и грантовой поддержки в 16 сельских муниципалитетах оказанной в рамках проекта «Голос граждан и подотчетность органов местного самоуправления: бюджетный процесс» реализуемой Институтом политики развития было достигнуто увеличение доходной части местных бюджетов, что позволило получить доступ муниципалитетам к большей финансовой самостоятельности в сфере финансирования вопросов местного значения.</w:t>
      </w:r>
    </w:p>
    <w:sectPr>
      <w:footnotePr>
        <w:numFmt w:val="decimal"/>
      </w:footnotePr>
      <w:type w:val="nextPage"/>
      <w:pgSz w:w="11906" w:h="16838"/>
      <w:pgMar w:left="1701" w:right="1274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ля сводного анализа бюджетные данные были получены от 16 сельских партнерских муниципалитетов Иссык-Кульской и Джалал-Абадской област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79c3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df49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49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rsid w:val="00405b9b"/>
    <w:rPr>
      <w:b/>
      <w:bCs/>
      <w:i/>
      <w:iCs/>
      <w:color w:val="4F81BD" w:themeColor="accent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79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1ac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df49ab"/>
    <w:pPr>
      <w:spacing w:lineRule="auto" w:line="240" w:before="0" w:after="0"/>
    </w:pPr>
    <w:rPr>
      <w:sz w:val="20"/>
      <w:szCs w:val="20"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405b9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479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20DECC-A3B4-4E07-9D2D-5EF717EB1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2844</Words>
  <Characters>16213</Characters>
  <CharactersWithSpaces>19019</CharactersWithSpaces>
  <Paragraphs>38</Paragraphs>
  <Company>ИП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9:00Z</dcterms:created>
  <dc:creator>Azamat</dc:creator>
  <dc:description/>
  <dc:language>en-US</dc:language>
  <cp:lastModifiedBy>Nurgul J.</cp:lastModifiedBy>
  <cp:lastPrinted>2014-03-18T03:37:00Z</cp:lastPrinted>
  <dcterms:modified xsi:type="dcterms:W3CDTF">2015-02-09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