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ылбек Чекир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олитики развития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финансовой децентрализации в условиях унитарного государств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научно-практического симпозиум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позвольте поприветствовать вас и высказать слова признательности за возможность участия в столь представительном форуме, на котором будут обсуждаться важнейшие вопросы по современным тенденциям в развитии местного самоуправления. Мой доклад посвящен одной из наиболее актуальных тем  – вопросам управления финансовыми ресурсами на местном уров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сами выбирают различные способы организации своих правительств. В некоторых странах обеспечение правительственных услуг происходит через национальное правительство, ответственное за все услуги и их финансирование. Другие страны организовывают обеспечение и обслуживание государственных услуг через несколько уровней государственной структуры, которые имеют различные степени суверенитета. Они могут быть федеральными или не федераль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ргызская Республика является унитарным государством, имеющим центральное правительство и местное самоуправление. Несмотря на сравнительно небольшую территорию и малую численность населения, органы государственной власти не могут эффективно осуществлять свою деятельность, не передавая часть функций и полномочий на местный уровень. Как правило, в идеальном варианте передача этих функций должна гармонично сочетать формы деконцентрации и децентрализации. То есть часть функций передается территориальным подразделениям соответствующего государственного органа, действия которых не всегда совпадают с административными границами муниципалитетов, а часть функций передается органам местного самоуправления, которые должны выполнять их в соответствии с кругом переданных полномочий и ресурсов. При этом распределение этих функций между уровнями управления должно быть детально обосновано и сопровождаться объемами необходимых  ресурс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эффект децентрализации проявляется в большей степени именно в унитарных государствах, так как в условиях федерации или конфедерации отдельные территории государства по своей сути уже обладают высокой степенью самостоятельности и автономии. В унитарных государствах право самостоятельности и прямого участия граждан в принятии решений закрепляется наличием местного самоуправления, т.е. правом граждан в управлении своей территории. При этом мы имеем достаточно много примеров развитого местного самоуправления в странах с федеративным устройством или конфедерациях, что обеспечивается наличием «подушки безопасности» в лице местных правительств и парламента, которые «защищают»  местное самоуправление от риска негативного воздействия со стороны  центрального правительства.  Важно отметить, что развитое местное самоуправление в унитарных государствах не только обеспечивает право граждан на непосредственное участие в процессах принятия решений, но и является сдерживающим фактором для центрального правительства в части сползания в сторону тоталитаризм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во взаимоотношениях местного самоуправления и государственных органов в унитарном государстве является бюджетная политика, то есть правила игры, которые выстраиваются между уровнями управления. В странах с федеративным и конфедеративным устройством объемы финансовых ресурсов необходимые каждому уровню управления формируются по принципу «снизу-вверх», чему способствуют достаточно высокие уровни самостоятельности на региональном уровне. При этом взаимоотношения между субъектами  федерации и органами местного самоуправления зачастую определяются нормативно-правовыми актами регионального значения, кроме этого могут иметь имеют характер точечного воздействия в зависимости от особенностей муниципалитета. То есть органы местного самоуправления находятся в положении «младшего брата» к правительству субъекта федерации. Но при этом, муниципалитеты имеют тесную обратную связь со своим региональным правительством, которое оперативно реагирует на их нужды. В унитарном государстве фактически нет посредников между государственными органами центрального правительства и органами местного самоуправления. Существующие территориальные государственные органы играют лишь роль посредников и проводников государственной политики и не имеют самостоятельности по принятию решений. Правила во взаимоотношениях между местным самоуправлением и государственными органами определяются на национальном уровне, в том числе, а точнее, прежде всего, в сфере бюджетной политики. Ответственностью правительства является сохранение баланса интересов местного сообщества, которое должно получать качественные услуги на месте проживания, и государства, которое обеспечивает своих граждан общегосударственными услуг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юджетная политика унитарного государства в отношении местного самоуправления должна основываться на следующих принципах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разграничение полномочий между органами власти всех уровней по формированию доходов и расходов бюджетов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ие вертикального и горизонтального выравнивания доходов всех звеньев бюджетной системы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равноправие каждого бюджета, входящего в бюджетную систему. Этот принцип предполагает самостоятельность бюджетного процесса, в том числе в определении использования бюджетных средств, подконтрольности исполнения бюджета соответствующим представительным органом власт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база местных бюджетов должна соответствовать уровню расходных обязательств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ная политика  должна быть понятной, прозрачной и предсказуемой для органов местного самоуправлени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легированных государственных полномочий должно осуществляться на основе обоснованных расчетов и соглашений между государственными органами и органами местного самоуправле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должны быть наделены полномочиями по осуществлению бюджетного планирования и сбору доходов поступающих в местный бюдж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их принципов, а соответственно достижение баланса интересов между местным сообществом и национальным правительством достигается реализацией реформ по финансовой децентр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овая децентрализация в широком ее понимании предполагает передачу определенных полномочий  органам местного самоуправления, с тем, чтобы они могли самостоятельно принимать решения по формированию доходов, расходов и  исполнению местных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тран центральное правительство передает решение многих вопросов, входящих в компетенцию государства на местный уровень. Такие же процессы идут и в развивающихся странах и странах с переходной экономикой. Однако для разработки правил взаимоотношений между центром и регионами не оказалось готовых или типовых решений. В то время как расходные обязательства делегируются или передаются на более низкий уровень, контроль над доходами центральные правительства часто отказываются уступать. Эффективная финансовая децентрализация предполагает широкий набор механизмов и инструментов, которые бы обеспечивали бюджетный процесс на новых условиях. Реформа также требует наличие организационных структур, которые не существовали при старой системе, и они требуют времени для развития. Сбалансированная бюджетно-налоговая децентрализация, обеспечивающая количественное совпадение рассредоточенных доходных (налоговых) источников и децентрализовано осуществляемых бюджетных расходов, а также достаточный для этого объем бюджетных и налоговых полномочий на каждом уровне бюджетно-налоговой системы, видимо, в полной мере невозможна. По крайней мере, ни один пример такого рода в мировой практике не известен. Тем не менее, развитые страны, имеющие историю построения такого рода взаимоотношений все более приближаются к уровню сбалансированности, причем это происходит не только по причине их финансово-бюджетного благополучия, но и в связи с использованием политически корректных, социально и экономически оправданных правил и механизмов согласованного распределения полномочий и ресурсов по разным уровням государственно-территориального 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и непоследовательность в принятии решений в бюджетной политике не только создает множество проблем политического и социального характера, но и на порядки снижает эффект финансовой децентрализации как таковой. Какими бы изощренными ни были в отдельности бюджетная и налоговая децентрализация, их несбалансированность может быть в какой-то степени нивелирована  действиями «центра». Чем сильнее выражен этот дисбаланс, тем больше формальная децентрализация уступает место фактической централизации бюджетно-налогов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цесса финансовой децентрализации предусматривает тесную координацию действий как местных органов власти, так и ряда различных ведомств центрального уровня. В реформирование механизмов местных бюджетных процессов и трансфертов обычно вовлечены подразделения Министерство финансов и Казначейство. Вопросы налогообложения на местном уровне требует сотрудничества с Государственной налоговой службой и  государственными органами, определяющими вопросы экономического развития региона. Для децентрализации секторных программ необходимы скоординированные действия Министерства финансов и отраслевых министерств. В отсутствие назначенного ведущего ведомства или органа или при недостаточных полномочиях, сложно сохранить необходимый уровень координации действий различных заинтересованных ведомств. Во многих странах с переходной экономикой механизмы координирования децентрализации бюджетных средств весьма слабы на уровне центральных органов власти. В некоторых случаях нет формально назначенного конкретного органа, ответственного за государственное финансирование на местном уровне, особенно по вопросам финансирования делегированных государственных полномочий. Передача ответственности по методике расчетов, прогнозов и исполнению государственного финансирования только Министерству финансов спровоцирует конфликт интересов с отраслевыми министерствами и ведомствами с одной стороны и органами местного самоуправления с друго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хорошо проработанные программы децентрализации могут усовершенствовать управление и оказать услуги населению на местах, это не означает, что  ведомства государственного сектора  и органы местного самоуправления объединены принципом децентрализованного предоставления услуг. Успешная реализация программ децентрализации должна учитывать различные ведомственные позиции, – некоторые из них в силу своей консервативности могут негативно отнестись к реформам децентрализации. Даже когда децентрализация принята как официальная политика государства, отраслевые министерства обычно оказывают сопротивление планам изменений, которые могли бы радикально снизить их роль. В таких условиях внимательная координация ведомственной деятельности может помочь найти техническое решение, которое было бы наиболее приемлемо для задействованных заинтересованных сторон. Особенно важно в этих условиях показать интерес и мотивацию самих государственных органов по оказанию качественных услуг населению на местах, что повлияет в целом на показатели деятельности центрального государственного орга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ргызская Республика в своем развитии испытала взлеты, торможение, а зачастую и прямые откаты от реформ по местному самоуправлению и децентрализа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большое сожаление тот факт, что реформы по финансовой децентрализации, предпринятые в 2007-2008 годах, были приостановлены, а по некоторым позициям дали обратный ход . Успехи местных сообществ в повышении своих доходов при сохранении политики децентрализации несомненно повлияли бы на повышение уровня жизни местных сообществ и человеческое разви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настоящий момент основными нерешенными проблемами в сфере бюджетных процессов на местном уровне являются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думанная политика в сфере межбюджетных отношений, что выражается в нестабильной системе распределения общегосударственных налогов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словий для роста доходного потенциала местных бюджетов, что сказывается на увеличении количества дотационных органов МСУ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гласованности в вопросах финансирования отраслевых программ и бюджетной политики на местном уровн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заимодействия между государственными органами и органами МСУ по вопросам эффективного бюджетного планирован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ного подхода по повышению квалификации муниципальных служащих, в особенности работающих в сфере экономики и финан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готовки Национального доклада о развитии человека, инициированном ПРООН и исполняемым Институтом политики развития, был проведен ряд исследований по влиянию состояния местных бюджетов на развитие общества. В частности, исследование показало, что тенденции состояния местных бюджетов прямо связаны с тенденциями уровня многомерной бедности - чем выше доходы местных бюджетов и чем выше темпы их роста, тем сильнее снижется уровень многомерной бедности. Как другие страны заботятся о своем населении, проживающим в регионах? Анализ показывает, что в странах, где центральные и федеральные бюджеты сильны и велики,  около 40% консолидированных бюджетов направлены на решение вопросов населения, ежедневные потребности и нужды которого финансируются из местных и региональных бюджетов. В Кыргызстане же доля местных бюджетов в консолидированном бюджете не превышает 15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авительством Кыргызской Республики предпринимаются меры по созданию условий для улучшения бюджетного процесса на местном уровне. В частности структура государственного бюджета 2012 г. вернулась к схеме 2007 г и определяется наличием 2 уровней: центральный уровень и уровень органов местного самоуправления. Вероятней всего это только первый шаг в долгом пути по совершенствованию бюджетного процесса на местном уровне. Необходимо проанализировать причины успеха 2007 г. и на основе положительного опыта двигаться дальше. В частности при разработке планов по продвижению реформ важно учитывать наличие основы, которая сохранилась с периода реформ 2007-2008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одится реформа в развитии системы казначейства, при которой, подразделения казначейства будут выполнять не только контрольные функции, но и станут партнерами органов МСУ по исполнению местного бюдже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сохраняется принцип отказа от изъятий средств местного бюджета на вышестоящий уровен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истема распределения выравнивающих грантов, основывается на расчете по формуле, с учетом подушевого доходного потенц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высилась активность местных парламентов, которые получили навыки самостоятельного управления местным бюдже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продвижения реформ необходимо сформулировать и принять стратегию развития местного самоуправления на среднесрочный и долгосрочный пери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обеспечить широкое участие граждан в процессах принятия решений по бюджетным вопросам. В настоящее время Государственное агентство по строительству и региональному развитию совместно с Проектом «Голос граждан и подотчетность органов местного самоуправления: бюджетный процесс», финансируемый Правительством Швейцарии в партнерстве с Британским Министерством по международному развитию, реализует широкомасштабную программу по улучшению бюджетного процесса на местном уровне и повышению уровня участия граждан в бюджетных проце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ая Республика традиционно выступала лидером реформ по местному самоуправлению в центрально-азиатском регионе, и сейчас имеются все предпосылки для сохранения этого статус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гентство по строительству и региональному развитию при Правительстве Кыргызской республики должно скоординировать работу по формированию дальнейших шагов в развитии местного самоуправления в Кыргызстане и продвижению реформ по финансовой децентрализ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547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17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17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b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17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17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00736-A2C0-45EB-8E43-D413706E7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32</Words>
  <Characters>13297</Characters>
  <CharactersWithSpaces>15598</CharactersWithSpaces>
  <Paragraphs>31</Paragraphs>
  <Company>И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chekirov</dc:creator>
  <dc:description/>
  <dc:language>en-US</dc:language>
  <cp:lastModifiedBy>Nurgul J.</cp:lastModifiedBy>
  <dcterms:modified xsi:type="dcterms:W3CDTF">2015-02-10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