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rPr>
          <w:sz w:val="32"/>
          <w:szCs w:val="32"/>
        </w:rPr>
      </w:pPr>
      <w:r>
        <w:rPr>
          <w:sz w:val="32"/>
          <w:szCs w:val="32"/>
        </w:rPr>
        <w:t>РОЛЬ АНАЛИТИЧЕСКИХ ТЕХНОЛОГИЙ В РАЗВИТИИ МЕЖБЮДЖЕТНЫХ ОТНОШЕНИЙ</w:t>
      </w:r>
    </w:p>
    <w:p>
      <w:pPr>
        <w:pStyle w:val="Normal"/>
        <w:ind w:firstLine="708"/>
        <w:jc w:val="both"/>
        <w:rPr/>
      </w:pPr>
      <w:r>
        <w:rPr/>
        <w:t xml:space="preserve">Бюджетная система Кыргызской Республики с момента обретения независимости претерпела значительные изменения, связанные с новыми форматами финансовых взаимоотношений в обществе, переходом на рыночные механизмы ведения экономики. Изменения в бюджетной сфере напрямую были связаны с реформами в системе государственного управления. Вместе с тем реформа государственного управления включала в себя и формирование системы местного самоуправления. </w:t>
      </w:r>
    </w:p>
    <w:p>
      <w:pPr>
        <w:pStyle w:val="Normal"/>
        <w:ind w:firstLine="708"/>
        <w:jc w:val="both"/>
        <w:rPr/>
      </w:pPr>
      <w:r>
        <w:rPr/>
        <w:t>Разделение функций и полномочий между государственными органами и органами местного самоуправления, а также необходимость обеспечения финансовой самостоятельности в деятельности местных органов власти потребовали кардинальной перестройки всей бюджетной системы страны. Несмотря на имевшиеся трудности и боязнь реформ со стороны значительной части политической элиты страны, была сформирована новая модель межбюджетных отношений.</w:t>
      </w:r>
    </w:p>
    <w:p>
      <w:pPr>
        <w:pStyle w:val="Normal"/>
        <w:ind w:firstLine="708"/>
        <w:jc w:val="both"/>
        <w:rPr/>
      </w:pPr>
      <w:r>
        <w:rPr/>
        <w:t>В 2007 году Правительством Кыргызской Республики принято решение о переходе на двухуровневую систему межбюджетных отношений. Цель перехода на новые принципы межбюджетных отношений состоит в передаче органам местного самоуправления (МСУ) полномочий по управлению бюджетом и усилении их самостоятельности.</w:t>
      </w:r>
    </w:p>
    <w:p>
      <w:pPr>
        <w:pStyle w:val="Normal"/>
        <w:ind w:firstLine="708"/>
        <w:jc w:val="both"/>
        <w:rPr/>
      </w:pPr>
      <w:r>
        <w:rPr/>
        <w:t xml:space="preserve">Новая система межбюджетных отношений предусматривала установление прямых взаимоотношений республиканского бюджета с местными бюджетами, где все 502 органа МСУ были разделены на 4 группы: </w:t>
      </w:r>
    </w:p>
    <w:p>
      <w:pPr>
        <w:pStyle w:val="Normal"/>
        <w:ind w:firstLine="708"/>
        <w:jc w:val="both"/>
        <w:rPr/>
      </w:pPr>
      <w:r>
        <w:rPr/>
        <w:t>Города республиканского значения - 2;</w:t>
      </w:r>
    </w:p>
    <w:p>
      <w:pPr>
        <w:pStyle w:val="Normal"/>
        <w:ind w:firstLine="708"/>
        <w:jc w:val="both"/>
        <w:rPr/>
      </w:pPr>
      <w:r>
        <w:rPr/>
        <w:t>Города областного  значения – 12;</w:t>
      </w:r>
    </w:p>
    <w:p>
      <w:pPr>
        <w:pStyle w:val="Normal"/>
        <w:ind w:firstLine="708"/>
        <w:jc w:val="both"/>
        <w:rPr/>
      </w:pPr>
      <w:r>
        <w:rPr/>
        <w:t>Города районного значения - 17;</w:t>
      </w:r>
    </w:p>
    <w:p>
      <w:pPr>
        <w:pStyle w:val="Normal"/>
        <w:ind w:firstLine="708"/>
        <w:jc w:val="both"/>
        <w:rPr/>
      </w:pPr>
      <w:r>
        <w:rPr/>
        <w:t>Айыл окмоту - 472.</w:t>
      </w:r>
    </w:p>
    <w:p>
      <w:pPr>
        <w:pStyle w:val="Normal"/>
        <w:ind w:firstLine="708"/>
        <w:jc w:val="both"/>
        <w:rPr/>
      </w:pPr>
      <w:r>
        <w:rPr/>
        <w:t>Взаимоотношения Министерства финансов Кыргызской Республики по формированию и исполнению местных бюджетов складываются напрямую и непосредственно с органами местного самоуправления городов, и через территориальные (районные) подразделения с органами местного самоуправления айылных аймаков.</w:t>
      </w:r>
    </w:p>
    <w:p>
      <w:pPr>
        <w:pStyle w:val="Normal"/>
        <w:ind w:firstLine="708"/>
        <w:jc w:val="both"/>
        <w:rPr/>
      </w:pPr>
      <w:r>
        <w:rPr/>
        <w:t>Законами Кыргызской республики «О финансово-экономических основах местного самоуправления» и «Об основных принципах бюджетного права» было дано новое определение местному бюджету.</w:t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230BDC9B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5391150" cy="914400"/>
                <wp:effectExtent l="3175" t="3175" r="3175" b="317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тный бюджет</w:t>
                            </w:r>
                            <w:r>
                              <w:rPr>
                                <w:color w:val="000000"/>
                              </w:rPr>
                              <w:t xml:space="preserve"> - бюджет местного сообщества аила,  города формирование, утверждение и исполнение которого осуществляют органы местного самоуправления. (Статья 1 Закона «О финансово-экономических основах местного самоуправления»)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22.2pt;margin-top:1.5pt;width:424.45pt;height:71.95pt;mso-wrap-style:square;v-text-anchor:top" wp14:anchorId="230BDC9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естный бюджет</w:t>
                      </w:r>
                      <w:r>
                        <w:rPr>
                          <w:color w:val="000000"/>
                        </w:rPr>
                        <w:t xml:space="preserve"> - бюджет местного сообщества аила,  города формирование, утверждение и исполнение которого осуществляют органы местного самоуправления. (Статья 1 Закона «О финансово-экономических основах местного самоуправления»)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овую систему межбюджетных отношений были заложены следующие принципы:</w:t>
      </w:r>
    </w:p>
    <w:p>
      <w:pPr>
        <w:pStyle w:val="Normal"/>
        <w:spacing w:before="0" w:after="0"/>
        <w:ind w:firstLine="708"/>
        <w:jc w:val="both"/>
        <w:rPr/>
      </w:pPr>
      <w:r>
        <w:rPr/>
        <w:t>-четкое разграничение функциональных полномочий между уровнями управления;</w:t>
      </w:r>
    </w:p>
    <w:p>
      <w:pPr>
        <w:pStyle w:val="Normal"/>
        <w:spacing w:before="0" w:after="0"/>
        <w:ind w:firstLine="708"/>
        <w:jc w:val="both"/>
        <w:rPr/>
      </w:pPr>
      <w:r>
        <w:rPr/>
        <w:t>-закрепление собственных доходных источников за различными уровнями бюджетов;</w:t>
      </w:r>
    </w:p>
    <w:p>
      <w:pPr>
        <w:pStyle w:val="Normal"/>
        <w:spacing w:before="0" w:after="0"/>
        <w:ind w:firstLine="708"/>
        <w:jc w:val="both"/>
        <w:rPr/>
      </w:pPr>
      <w:r>
        <w:rPr/>
        <w:t>-отчисление от общегосударственных налогов в бюджет другого уровня с целью регулирования его доходов;</w:t>
      </w:r>
    </w:p>
    <w:p>
      <w:pPr>
        <w:pStyle w:val="Normal"/>
        <w:spacing w:before="0" w:after="0"/>
        <w:ind w:firstLine="708"/>
        <w:jc w:val="both"/>
        <w:rPr/>
      </w:pPr>
      <w:r>
        <w:rPr/>
        <w:t>- трансфертную политику;</w:t>
        <w:tab/>
      </w:r>
    </w:p>
    <w:p>
      <w:pPr>
        <w:pStyle w:val="Normal"/>
        <w:spacing w:before="0" w:after="0"/>
        <w:ind w:firstLine="708"/>
        <w:jc w:val="both"/>
        <w:rPr/>
      </w:pPr>
      <w:r>
        <w:rPr/>
        <w:t>- законодательное закрепление права заимствования финансовых ресурсов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(см. схему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ой межбюджетных отношений в условиях Кыргызстана является система выравнивания бюджетной недостаточности, которая была обусловлена наличием регионов, которые в силу имеющегося экономического потенциала не могли обеспечить минимальные потребности по финансированию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Новая формула распределения выравнивающих грантов обеспечила справедливый подход к выравниванию бюджетной недостаточности между муниципалитетами. При этом был сведен к минимуму человеческий фактор и соответственно стали минимальны коррупционные риски.</w:t>
      </w:r>
    </w:p>
    <w:p>
      <w:pPr>
        <w:pStyle w:val="Normal"/>
        <w:ind w:firstLine="708"/>
        <w:jc w:val="both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6" wp14:anchorId="23DCEDB5">
                <wp:simplePos x="0" y="0"/>
                <wp:positionH relativeFrom="column">
                  <wp:posOffset>243840</wp:posOffset>
                </wp:positionH>
                <wp:positionV relativeFrom="paragraph">
                  <wp:posOffset>58420</wp:posOffset>
                </wp:positionV>
                <wp:extent cx="5495925" cy="1009650"/>
                <wp:effectExtent l="3810" t="3175" r="2540" b="3175"/>
                <wp:wrapNone/>
                <wp:docPr id="3" name="Пол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09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равнивающие гранты - трансферты, предоставляемые из республиканского бюджета для обеспечения финансирования расходов местных бюджетов в соответствии с минимальными государственными социальными стандартами с целью поддержания стабильного социально-экономического положения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9" path="m0,0l-2147483645,0l-2147483645,-2147483646l0,-2147483646xe" fillcolor="white" stroked="t" o:allowincell="f" style="position:absolute;margin-left:19.2pt;margin-top:4.6pt;width:432.7pt;height:79.45pt;mso-wrap-style:square;v-text-anchor:top" wp14:anchorId="23DCEDB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равнивающие гранты - трансферты, предоставляемые из республиканского бюджета для обеспечения финансирования расходов местных бюджетов в соответствии с минимальными государственными социальными стандартами с целью поддержания стабильного социально-экономического положения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равнивающие гранты рассчитываются и распределяются на основе формулы, которая учитывает финансовый разрыв между потенциалом доходов и потребностями местного бюджета на финансирование расходов местного сообщества.</w:t>
      </w:r>
    </w:p>
    <w:p>
      <w:pPr>
        <w:pStyle w:val="Normal"/>
        <w:ind w:firstLine="708"/>
        <w:jc w:val="both"/>
        <w:rPr/>
      </w:pPr>
      <w:r>
        <w:rPr/>
        <w:t xml:space="preserve">При расчете выравнивающих грантов учитывается  доходный потенциал - оценка доходов, которые могут быть собраны в бюджет муниципального образования из доходных источников, закрепленных за этим муниципальным образованием. Учитываются также  бюджетные расходы, при определении которых применены корректировочные коэффициенты (коэффициент уровня урбанизации, коэффициент высокогорности и отдаленности, коэффициент структуры населения, коэффициент масштаба).    </w:t>
      </w:r>
    </w:p>
    <w:p>
      <w:pPr>
        <w:pStyle w:val="Normal"/>
        <w:ind w:firstLine="708"/>
        <w:jc w:val="both"/>
        <w:rPr/>
      </w:pPr>
      <w:r>
        <w:rPr/>
        <w:t>При расчете бюджетной обеспеченности все муниципалитеты Кыргызской Республики были поделены на три группы (айылные округа, города районного и областного значения, гррода республиканского значения), так как у них разный доходный потенциал и расходные обяз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принципы новой формулы распределения выравнивающих грантов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● </w:t>
      </w:r>
      <w:r>
        <w:rPr/>
        <w:t>Выравнивание бюджетной обеспеченности  до максимально возможного уровня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● </w:t>
      </w:r>
      <w:r>
        <w:rPr/>
        <w:t>Пропорциональное сокращение разрыва бюджетной обеспеченности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● </w:t>
      </w:r>
      <w:r>
        <w:rPr/>
        <w:t>Компенсация потерь местных бюджетов вследствие применения новой формулы распределения выравнивающих грантов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● </w:t>
      </w:r>
      <w:r>
        <w:rPr/>
        <w:t>Сохранение определенных различий по уровню бюджетной обеспеченности между богатыми и бедными МСУ в целях стимулирования развития доходной базы и повышения уровня экономического развит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и оценке доходного потенциала органов МСУ включены налоговые и неналоговые доходы МСУ, которые были разделены на две группы, группа № 1 – доходы которые принимаются в расчет доходного потенциала, и группа № 2 – доходы, которые не принимаются </w:t>
      </w:r>
    </w:p>
    <w:p>
      <w:pPr>
        <w:pStyle w:val="Normal"/>
        <w:spacing w:before="0" w:after="0"/>
        <w:jc w:val="both"/>
        <w:rPr/>
      </w:pPr>
      <w:r>
        <w:rPr/>
        <w:t>при расчёте выравнивающих грантов в целях стимулирования органов МСУ.</w:t>
      </w:r>
    </w:p>
    <w:tbl>
      <w:tblPr>
        <w:tblpPr w:bottomFromText="0" w:horzAnchor="margin" w:leftFromText="180" w:rightFromText="180" w:tblpX="0" w:tblpY="202" w:topFromText="0" w:vertAnchor="text"/>
        <w:tblW w:w="924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7949"/>
        <w:gridCol w:w="1294"/>
      </w:tblGrid>
      <w:tr>
        <w:trPr>
          <w:trHeight w:val="679" w:hRule="atLeast"/>
        </w:trPr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1: доходы, влияющие на размер доходного потенциал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ценка потенциала</w:t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1. Подоходный налог удерживаемый работодателем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гноз</w:t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2. Подоходный налог удерживаемый налоговыми органами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3. Подоходный налог на виды деятельности, осуществляемые на патентной основе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4. Налог на оказание платных услуг и с розничных продаж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5. Налог с владельцев транспортных средств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6. Земельный налог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7. Арендная плата за землю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8. Пошлины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pPr w:bottomFromText="0" w:horzAnchor="margin" w:leftFromText="180" w:rightFromText="180" w:tblpX="0" w:tblpY="25" w:topFromText="0" w:vertAnchor="text"/>
        <w:tblW w:w="924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7949"/>
        <w:gridCol w:w="1294"/>
      </w:tblGrid>
      <w:tr>
        <w:trPr>
          <w:trHeight w:val="645" w:hRule="atLeast"/>
        </w:trPr>
        <w:tc>
          <w:tcPr>
            <w:tcW w:w="7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>
                <w:b/>
              </w:rPr>
              <w:t>Группа №2: доходы, не влияющие на размер доходного потенциал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ценка потенциала</w:t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Доходы от обязательного патентирования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долевой основе пропорционально доходам</w:t>
            </w:r>
          </w:p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группы №1</w:t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Единый налог для субъектов малого предпринимательства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Гостиничный налог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Налог на рекламу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Курортный налог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Сбор за вывоз мусора с территории населенных пунктов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Сбор за парковку автотранспорта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Арендная плата от сдачи в аренду государственного имущества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Поступление специальных средств от бюджетных учреждений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  <w:t>Доходы от операций с капиталом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 оценке доходного потенциала всех айыл окмоту по группам доходов № 1 и № 2 получилась следующая картина, доходы не влияющие на доходный потенциал, составили только 7 % от совокупных доходов муниципалитета.</w:t>
      </w:r>
    </w:p>
    <w:p>
      <w:pPr>
        <w:pStyle w:val="Normal"/>
        <w:ind w:firstLine="708"/>
        <w:jc w:val="both"/>
        <w:rPr/>
      </w:pPr>
      <w:r>
        <w:rPr/>
        <w:t>Таким образом показатели по группе №2 не влияли при расчете на величину выравнивающего гранта, но имели довольно значительное значение, в части стимулирования ОМСУ увеличивать эту группу доходов, т.к. они не влияют на изменение этого гранта.</w:t>
      </w:r>
    </w:p>
    <w:p>
      <w:pPr>
        <w:pStyle w:val="Normal"/>
        <w:ind w:firstLine="708"/>
        <w:jc w:val="both"/>
        <w:rPr/>
      </w:pPr>
      <w:r>
        <w:rPr/>
        <w:t>Важно, что в перечне налогов, которые составляли доходную базу местных бюджетов, 100% налога с продаж и услуг зачислялись в местные бюджеты. Данный вид налога прямо связан с показателями местной экономики и должен был стимулировать ОМСУ создавать условия для развития бизнеса и предпринимательства.</w:t>
      </w:r>
    </w:p>
    <w:p>
      <w:pPr>
        <w:pStyle w:val="Normal"/>
        <w:ind w:firstLine="708"/>
        <w:jc w:val="both"/>
        <w:rPr/>
      </w:pPr>
      <w:r>
        <w:rPr/>
        <w:t>Применение новой модели межбюджетных отношений в 2007 г. оправдала все ожидания от реформы. Только в течении 2007 г. и только за счет самой схемы межбюджетных отношений рост доходов местных бюджетов составил порядка 30%, из зоны дотаций вышло 19 айылных аймаков (см. график 2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фик 2. Динамика бюджетных показателей местных бюджетов за 2007-2012 г.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2965" cy="34575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пехи были очевидны, но данная реформа затронула деятельность местных районных и областных государственных администраций. Под давлением определенных государственных органов было принято решение изменить схему межбюджетных отношений. В 2008 г. появляется районный бюджет со своим источником финансирования, поменялись подходы к расщеплению налоговых доходов и самое главное доля расщепления самого крупного источника дохода – налога с продаж была снижена для сельских муниципалитетов до 25%.</w:t>
      </w:r>
    </w:p>
    <w:p>
      <w:pPr>
        <w:pStyle w:val="Normal"/>
        <w:jc w:val="both"/>
        <w:rPr/>
      </w:pPr>
      <w:r>
        <w:rPr/>
        <w:t>Была изменена репрезентативная выборка для расчета доходного потенциала. В настоящее время репрезентативная выборка включает в себя все доходы, собираемые на территории данного айылного аймака (таблица 3). Таким образом была утеряна мотивация у ОМСУ повышать доходы по определенным видам доходов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Таблица 3. Состав репрезентативной системы доходов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┌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│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Код      │                      Доход                     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1111100      │Подоходный налог, уплачиваемый налоговым агентом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1111200      │Подоходный налог по единой налоговой декларации 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1121100      │Единый налог для субъектов малого предпринимательства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1122100      │Налог на основе обязательного патента           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1122200      │Налог на основе добровольного патента           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1311         │Налог на имущество                              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1412         │Налог с продаж                                  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1312         │Налог с владельцев транспортных средств         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132          │Земельный налог                                 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4152100      │Плата за аренду земель                                │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└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Прочие виды доходов, не входящие в репрезентативную систему, также учитываются при расчете бюджетной обеспеченности местного бюджета и считаются распределенными между местными бюджетами пропорционально их доходному потенциалу, рассчитанному по доходам, входящим в репрезентативную систе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Такие решения негативно сказались на состоянии местных бюджетов. Изменения не были подкреплены обоснованными расчетами, экспертизой по ожидаемым рискам. Научный подход, который использовался при разработки новой модели межбюджетных отношений, был нарушен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Из за введенных ограничений по доле расщепления динамично развивающегося налога с продаж снизился темп роста доходов местных бюджетов. При этом количество расходных обязательств и самих расходов продолжал р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Непродуманные решения привели к тому, что за период с 2007 по 2012 г.г. количество дотационных сельских муниципалитетов увеличилось с 301 до 393, а объем выравнивающих грантов с 140 млн. сом до 955 млн. с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В настоящее время Правительство КР и Министерство финансов КР предпринимают действия направленные на восстановление модели 2007 г.  В 2013 увеличена доля расщепления общегосударственных налогов: налога с продаж и подоходного налога до 50%. Рассматривается вопрос о изменении формулы выравнивающего гра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Очень хочется надеяться, что подходы к формированию системы межбюджетных отношений будут совершенствоваться с учетом научно обоснованного расчета и научно обоснованных метод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AAB5ADB">
                <wp:simplePos x="0" y="0"/>
                <wp:positionH relativeFrom="column">
                  <wp:posOffset>346710</wp:posOffset>
                </wp:positionH>
                <wp:positionV relativeFrom="paragraph">
                  <wp:posOffset>-480060</wp:posOffset>
                </wp:positionV>
                <wp:extent cx="8223250" cy="419100"/>
                <wp:effectExtent l="0" t="0" r="0" b="0"/>
                <wp:wrapNone/>
                <wp:docPr id="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31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хема 1. Система бюджетных взаимоотношений 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stroked="f" o:allowincell="f" style="position:absolute;margin-left:27.3pt;margin-top:-37.8pt;width:647.45pt;height:32.95pt;mso-wrap-style:square;v-text-anchor:middle" wp14:anchorId="2AAB5A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ahoma" w:hAnsi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Схема 1. Система бюджетных взаимо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2700" distL="13335" distR="24765" simplePos="0" locked="0" layoutInCell="0" allowOverlap="1" relativeHeight="13" wp14:anchorId="2EA16720">
                <wp:simplePos x="0" y="0"/>
                <wp:positionH relativeFrom="column">
                  <wp:posOffset>451485</wp:posOffset>
                </wp:positionH>
                <wp:positionV relativeFrom="paragraph">
                  <wp:posOffset>-16510</wp:posOffset>
                </wp:positionV>
                <wp:extent cx="495300" cy="2080260"/>
                <wp:effectExtent l="9525" t="9525" r="12700" b="10160"/>
                <wp:wrapNone/>
                <wp:docPr id="8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8044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79200 w 280800"/>
                            <a:gd name="textAreaTop" fmla="*/ 453600 h 1179360"/>
                            <a:gd name="textAreaBottom" fmla="*/ 117972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2" y="14285"/>
                              </a:moveTo>
                              <a:lnTo>
                                <a:pt x="21600" y="8310"/>
                              </a:lnTo>
                              <a:lnTo>
                                <a:pt x="18630" y="8310"/>
                              </a:lnTo>
                              <a:cubicBezTo>
                                <a:pt x="18630" y="3721"/>
                                <a:pt x="14430" y="0"/>
                                <a:pt x="9250" y="0"/>
                              </a:cubicBezTo>
                              <a:cubicBezTo>
                                <a:pt x="4141" y="0"/>
                                <a:pt x="0" y="3799"/>
                                <a:pt x="0" y="8485"/>
                              </a:cubicBezTo>
                              <a:lnTo>
                                <a:pt x="0" y="21600"/>
                              </a:lnTo>
                              <a:lnTo>
                                <a:pt x="6110" y="21600"/>
                              </a:lnTo>
                              <a:lnTo>
                                <a:pt x="6110" y="8310"/>
                              </a:lnTo>
                              <a:cubicBezTo>
                                <a:pt x="6110" y="6947"/>
                                <a:pt x="7362" y="5842"/>
                                <a:pt x="8907" y="5842"/>
                              </a:cubicBezTo>
                              <a:lnTo>
                                <a:pt x="9725" y="5842"/>
                              </a:lnTo>
                              <a:cubicBezTo>
                                <a:pt x="11269" y="5842"/>
                                <a:pt x="12520" y="6947"/>
                                <a:pt x="12520" y="8310"/>
                              </a:cubicBezTo>
                              <a:lnTo>
                                <a:pt x="9725" y="8310"/>
                              </a:lnTo>
                              <a:lnTo>
                                <a:pt x="15662" y="14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19050" distB="11430" distL="19050" distR="12700" simplePos="0" locked="0" layoutInCell="0" allowOverlap="1" relativeHeight="7" wp14:anchorId="0DA6437E">
                <wp:simplePos x="0" y="0"/>
                <wp:positionH relativeFrom="column">
                  <wp:posOffset>156210</wp:posOffset>
                </wp:positionH>
                <wp:positionV relativeFrom="paragraph">
                  <wp:posOffset>154305</wp:posOffset>
                </wp:positionV>
                <wp:extent cx="4464050" cy="1493520"/>
                <wp:effectExtent l="19050" t="19685" r="19685" b="19685"/>
                <wp:wrapNone/>
                <wp:docPr id="9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14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МЭи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через Респ.бюджет)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" path="l-2147483648,-2147483643l-2147483628,-2147483627l-2147483648,-2147483643l-2147483626,-2147483625xe" fillcolor="white" stroked="t" o:allowincell="f" style="position:absolute;margin-left:12.3pt;margin-top:12.15pt;width:351.45pt;height:117.55pt;mso-wrap-style:square;v-text-anchor:middle" wp14:anchorId="0DA6437E">
                <v:fill o:detectmouseclick="t" type="solid" color2="black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МЭиФ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через Респ.бюджет)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3D93CBEC">
                <wp:simplePos x="0" y="0"/>
                <wp:positionH relativeFrom="column">
                  <wp:posOffset>7610475</wp:posOffset>
                </wp:positionH>
                <wp:positionV relativeFrom="paragraph">
                  <wp:posOffset>66675</wp:posOffset>
                </wp:positionV>
                <wp:extent cx="1328420" cy="366395"/>
                <wp:effectExtent l="0" t="0" r="0" b="0"/>
                <wp:wrapNone/>
                <wp:docPr id="11" name="Пол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  <w:u w:val="single"/>
                              </w:rPr>
                              <w:t>2 уровен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6" path="m0,0l-2147483645,0l-2147483645,-2147483646l0,-2147483646xe" stroked="f" o:allowincell="f" style="position:absolute;margin-left:599.25pt;margin-top:5.25pt;width:104.55pt;height:28.8pt;mso-wrap-style:square;v-text-anchor:top" wp14:anchorId="3D93CB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  <w:u w:val="single"/>
                        </w:rPr>
                        <w:t>2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5850255</wp:posOffset>
                </wp:positionH>
                <wp:positionV relativeFrom="paragraph">
                  <wp:posOffset>2540</wp:posOffset>
                </wp:positionV>
                <wp:extent cx="2438400" cy="609600"/>
                <wp:effectExtent l="9525" t="9525" r="9525" b="9525"/>
                <wp:wrapNone/>
                <wp:docPr id="1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094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44"/>
                                <w:szCs w:val="44"/>
                              </w:rPr>
                              <w:t>Респ.функции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path="m0,0l-2147483645,0l-2147483645,-2147483646l0,-2147483646xe" stroked="t" o:allowincell="f" style="position:absolute;margin-left:460.65pt;margin-top:0.2pt;width:191.95pt;height:47.95pt;mso-wrap-style:square;v-text-anchor:middle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44"/>
                          <w:szCs w:val="44"/>
                        </w:rPr>
                        <w:t>Респ.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36195" distL="52705" distR="0" simplePos="0" locked="0" layoutInCell="0" allowOverlap="1" relativeHeight="24">
                <wp:simplePos x="0" y="0"/>
                <wp:positionH relativeFrom="column">
                  <wp:posOffset>4507865</wp:posOffset>
                </wp:positionH>
                <wp:positionV relativeFrom="paragraph">
                  <wp:posOffset>87630</wp:posOffset>
                </wp:positionV>
                <wp:extent cx="1368425" cy="52705"/>
                <wp:effectExtent l="43180" t="42545" r="0" b="39370"/>
                <wp:wrapNone/>
                <wp:docPr id="1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52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9pt" to="462.65pt,11pt" ID="Прямая соединительная линия 23" stroked="t" o:allowincell="f" style="position:absolute">
                <v:stroke color="black" weight="2844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57150" distB="41275" distL="57150" distR="50800" simplePos="0" locked="0" layoutInCell="0" allowOverlap="1" relativeHeight="25">
                <wp:simplePos x="0" y="0"/>
                <wp:positionH relativeFrom="column">
                  <wp:posOffset>4215765</wp:posOffset>
                </wp:positionH>
                <wp:positionV relativeFrom="paragraph">
                  <wp:posOffset>41910</wp:posOffset>
                </wp:positionV>
                <wp:extent cx="1511300" cy="1368425"/>
                <wp:effectExtent l="41910" t="41910" r="0" b="0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368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.3pt" to="450.9pt,111pt" ID="Прямая соединительная линия 22" stroked="t" o:allowincell="f" style="position:absolute">
                <v:stroke color="black" weight="2844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147955</wp:posOffset>
                </wp:positionV>
                <wp:extent cx="5259705" cy="650875"/>
                <wp:effectExtent l="0" t="0" r="0" b="0"/>
                <wp:wrapNone/>
                <wp:docPr id="17" name="Пол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65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еспубликанский бюдже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8" path="m0,0l-2147483645,0l-2147483645,-2147483646l0,-2147483646xe" stroked="f" o:allowincell="f" style="position:absolute;margin-left:88.05pt;margin-top:11.65pt;width:414.1pt;height:51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Республикански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835" distB="440690" distL="0" distR="0" simplePos="0" locked="0" layoutInCell="0" allowOverlap="1" relativeHeight="23">
                <wp:simplePos x="0" y="0"/>
                <wp:positionH relativeFrom="column">
                  <wp:posOffset>4668520</wp:posOffset>
                </wp:positionH>
                <wp:positionV relativeFrom="paragraph">
                  <wp:posOffset>-334010</wp:posOffset>
                </wp:positionV>
                <wp:extent cx="1480185" cy="821690"/>
                <wp:effectExtent l="42545" t="42545" r="0" b="0"/>
                <wp:wrapNone/>
                <wp:docPr id="1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821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-26.3pt" to="484.1pt,38.35pt" ID="Прямая соединительная линия 19" stroked="t" o:allowincell="f" style="position:absolute">
                <v:stroke color="black" weight="2844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1584325" cy="2952750"/>
                <wp:effectExtent l="10160" t="10160" r="9525" b="10160"/>
                <wp:wrapNone/>
                <wp:docPr id="20" name="Блок-схема: магнитный дис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29527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Отчислен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от общ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налог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Блок-схема: магнитный диск 20" path="m0,1l3,1l-2147483641,-2147483640l6,5xem3,1l-2147483639,-2147483638em6,1l3,1l-2147483637,-2147483636l0,1xe" fillcolor="white" stroked="t" o:allowincell="f" style="position:absolute;margin-left:0.45pt;margin-top:5.4pt;width:124.7pt;height:232.45pt;mso-wrap-style:square;v-text-anchor:middle" type="_x0000_t132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Отчислен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от общ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налогов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4">
                <wp:simplePos x="0" y="0"/>
                <wp:positionH relativeFrom="column">
                  <wp:posOffset>6147435</wp:posOffset>
                </wp:positionH>
                <wp:positionV relativeFrom="paragraph">
                  <wp:posOffset>135890</wp:posOffset>
                </wp:positionV>
                <wp:extent cx="2438400" cy="504825"/>
                <wp:effectExtent l="9525" t="10160" r="9525" b="8890"/>
                <wp:wrapNone/>
                <wp:docPr id="2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047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32"/>
                              </w:rPr>
                              <w:t>Областные функции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stroked="t" o:allowincell="f" style="position:absolute;margin-left:484.05pt;margin-top:10.7pt;width:191.95pt;height:39.7pt;mso-wrap-style:square;v-text-anchor:middle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/>
                          <w:color w:val="000000"/>
                          <w:sz w:val="32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32"/>
                        </w:rPr>
                        <w:t>Област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5701665</wp:posOffset>
                </wp:positionH>
                <wp:positionV relativeFrom="paragraph">
                  <wp:posOffset>635</wp:posOffset>
                </wp:positionV>
                <wp:extent cx="2362200" cy="504825"/>
                <wp:effectExtent l="9525" t="10160" r="9525" b="8890"/>
                <wp:wrapNone/>
                <wp:docPr id="2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0472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Районные функци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stroked="t" o:allowincell="f" style="position:absolute;margin-left:448.95pt;margin-top:0pt;width:185.95pt;height:39.7pt;mso-wrap-style:square;v-text-anchor:middle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Районные функци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1085850" distB="1068070" distL="0" distR="0" simplePos="0" locked="0" layoutInCell="0" allowOverlap="1" relativeHeight="28">
                <wp:simplePos x="0" y="0"/>
                <wp:positionH relativeFrom="column">
                  <wp:posOffset>2398395</wp:posOffset>
                </wp:positionH>
                <wp:positionV relativeFrom="paragraph">
                  <wp:posOffset>20955</wp:posOffset>
                </wp:positionV>
                <wp:extent cx="3441700" cy="74930"/>
                <wp:effectExtent l="0" t="1033780" r="0" b="1018540"/>
                <wp:wrapNone/>
                <wp:docPr id="26" name="Стрелка вправо с вырезом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7800">
                          <a:off x="0" y="0"/>
                          <a:ext cx="3441600" cy="74880"/>
                        </a:xfrm>
                        <a:prstGeom prst="notchedRightArrow">
                          <a:avLst>
                            <a:gd name="adj1" fmla="val 50000"/>
                            <a:gd name="adj2" fmla="val 1148305"/>
                          </a:avLst>
                        </a:prstGeom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Стрелка вправо с вырезом 16" path="l-2147483635,-2147483631l-2147483635,0l-2147483624,-2147483632l-2147483635,-2147483623l-2147483635,-2147483629l0,-2147483629l-2147483626,-2147483632xe" fillcolor="black" stroked="t" o:allowincell="f" style="position:absolute;margin-left:188.9pt;margin-top:1.65pt;width:270.95pt;height:5.85pt;mso-wrap-style:none;v-text-anchor:middle;rotation:38" type="_x0000_t9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8890" distL="0" distR="0" simplePos="0" locked="0" layoutInCell="0" allowOverlap="1" relativeHeight="26">
                <wp:simplePos x="0" y="0"/>
                <wp:positionH relativeFrom="column">
                  <wp:posOffset>2563495</wp:posOffset>
                </wp:positionH>
                <wp:positionV relativeFrom="paragraph">
                  <wp:posOffset>102235</wp:posOffset>
                </wp:positionV>
                <wp:extent cx="2768600" cy="676910"/>
                <wp:effectExtent l="0" t="770890" r="0" b="770890"/>
                <wp:wrapNone/>
                <wp:docPr id="2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3400">
                          <a:off x="0" y="0"/>
                          <a:ext cx="2768760" cy="67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36"/>
                              </w:rPr>
                              <w:t>Гранты по формул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stroked="f" o:allowincell="f" style="position:absolute;margin-left:201.85pt;margin-top:8.05pt;width:217.95pt;height:53.25pt;mso-wrap-style:square;v-text-anchor:middle;rotation: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36"/>
                        </w:rPr>
                        <w:t>Гранты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1600200" distB="1572895" distL="0" distR="0" simplePos="0" locked="0" layoutInCell="0" allowOverlap="1" relativeHeight="29">
                <wp:simplePos x="0" y="0"/>
                <wp:positionH relativeFrom="column">
                  <wp:posOffset>905510</wp:posOffset>
                </wp:positionH>
                <wp:positionV relativeFrom="paragraph">
                  <wp:posOffset>160020</wp:posOffset>
                </wp:positionV>
                <wp:extent cx="5040630" cy="84455"/>
                <wp:effectExtent l="0" t="1534795" r="0" b="1517650"/>
                <wp:wrapNone/>
                <wp:docPr id="29" name="Стрелка вправо с вырезом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4200">
                          <a:off x="0" y="0"/>
                          <a:ext cx="5040720" cy="84600"/>
                        </a:xfrm>
                        <a:prstGeom prst="notchedRightArrow">
                          <a:avLst>
                            <a:gd name="adj1" fmla="val 50000"/>
                            <a:gd name="adj2" fmla="val 1492105"/>
                          </a:avLst>
                        </a:prstGeom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с вырезом 12" path="l-2147483635,-2147483631l-2147483635,0l-2147483624,-2147483632l-2147483635,-2147483623l-2147483635,-2147483629l0,-2147483629l-2147483626,-2147483632xe" fillcolor="black" stroked="t" o:allowincell="f" style="position:absolute;margin-left:71.3pt;margin-top:12.6pt;width:396.85pt;height:6.6pt;mso-wrap-style:none;v-text-anchor:middle;rotation:38" type="_x0000_t9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562215</wp:posOffset>
                </wp:positionH>
                <wp:positionV relativeFrom="paragraph">
                  <wp:posOffset>84455</wp:posOffset>
                </wp:positionV>
                <wp:extent cx="1328420" cy="366395"/>
                <wp:effectExtent l="0" t="0" r="0" b="0"/>
                <wp:wrapNone/>
                <wp:docPr id="30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  <w:u w:val="single"/>
                              </w:rPr>
                              <w:t>1 уровен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stroked="f" o:allowincell="f" style="position:absolute;margin-left:595.45pt;margin-top:6.65pt;width:104.55pt;height:28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  <w:u w:val="single"/>
                        </w:rPr>
                        <w:t>1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8890" simplePos="0" locked="0" layoutInCell="0" allowOverlap="1" relativeHeight="43">
                <wp:simplePos x="0" y="0"/>
                <wp:positionH relativeFrom="column">
                  <wp:posOffset>1575435</wp:posOffset>
                </wp:positionH>
                <wp:positionV relativeFrom="paragraph">
                  <wp:posOffset>106680</wp:posOffset>
                </wp:positionV>
                <wp:extent cx="7249160" cy="0"/>
                <wp:effectExtent l="19685" t="19685" r="19050" b="19685"/>
                <wp:wrapNone/>
                <wp:docPr id="3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8.4pt" to="694.8pt,8.4pt" ID="Прямая соединительная линия 14" stroked="t" o:allowincell="f" style="position:absolute">
                <v:stroke color="black" weight="3816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19050" distL="0" distR="11430" simplePos="0" locked="0" layoutInCell="0" allowOverlap="1" relativeHeight="31">
                <wp:simplePos x="0" y="0"/>
                <wp:positionH relativeFrom="column">
                  <wp:posOffset>2185035</wp:posOffset>
                </wp:positionH>
                <wp:positionV relativeFrom="paragraph">
                  <wp:posOffset>97155</wp:posOffset>
                </wp:positionV>
                <wp:extent cx="1512570" cy="819150"/>
                <wp:effectExtent l="10160" t="10160" r="10160" b="10160"/>
                <wp:wrapNone/>
                <wp:docPr id="33" name="Блок-схема: магнитный дис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819000"/>
                        </a:xfrm>
                        <a:prstGeom prst="flowChartMagneticDisk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обственные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магнитный диск 11" path="m0,1l3,1l-2147483641,-2147483640l6,5xem3,1l-2147483639,-2147483638em6,1l3,1l-2147483637,-2147483636l0,1xe" stroked="t" o:allowincell="f" style="position:absolute;margin-left:172.05pt;margin-top:7.65pt;width:119.05pt;height:64.45pt;mso-wrap-style:square;v-text-anchor:middle" type="_x0000_t132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Собственные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28"/>
                          <w:szCs w:val="28"/>
                        </w:rPr>
                        <w:t>доход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15875" distL="0" distR="19050" simplePos="0" locked="0" layoutInCell="0" allowOverlap="1" relativeHeight="17" wp14:anchorId="129143F4">
                <wp:simplePos x="0" y="0"/>
                <wp:positionH relativeFrom="column">
                  <wp:posOffset>6099810</wp:posOffset>
                </wp:positionH>
                <wp:positionV relativeFrom="paragraph">
                  <wp:posOffset>55880</wp:posOffset>
                </wp:positionV>
                <wp:extent cx="2647950" cy="498475"/>
                <wp:effectExtent l="9525" t="10160" r="9525" b="8890"/>
                <wp:wrapNone/>
                <wp:docPr id="3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98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родские функции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t" o:allowincell="f" style="position:absolute;margin-left:480.3pt;margin-top:4.4pt;width:208.45pt;height:39.2pt;mso-wrap-style:square;v-text-anchor:middle" wp14:anchorId="129143F4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ородски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3500" distL="38100" distR="48260" simplePos="0" locked="0" layoutInCell="0" allowOverlap="1" relativeHeight="35" wp14:anchorId="5D1DD1A3">
                <wp:simplePos x="0" y="0"/>
                <wp:positionH relativeFrom="column">
                  <wp:posOffset>1640205</wp:posOffset>
                </wp:positionH>
                <wp:positionV relativeFrom="paragraph">
                  <wp:posOffset>119380</wp:posOffset>
                </wp:positionV>
                <wp:extent cx="504190" cy="431800"/>
                <wp:effectExtent l="29210" t="28575" r="0" b="0"/>
                <wp:wrapNone/>
                <wp:docPr id="3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9.4pt" to="168.8pt,43.35pt" ID="Прямая соединительная линия 10" stroked="t" o:allowincell="f" style="position:absolute" wp14:anchorId="5D1DD1A3">
                <v:stroke color="black" weight="12600" startarrow="diamond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95250" distB="98425" distL="57150" distR="83820" simplePos="0" locked="0" layoutInCell="0" allowOverlap="1" relativeHeight="14">
                <wp:simplePos x="0" y="0"/>
                <wp:positionH relativeFrom="column">
                  <wp:posOffset>3769995</wp:posOffset>
                </wp:positionH>
                <wp:positionV relativeFrom="paragraph">
                  <wp:posOffset>146685</wp:posOffset>
                </wp:positionV>
                <wp:extent cx="2316480" cy="15875"/>
                <wp:effectExtent l="43180" t="43180" r="0" b="41910"/>
                <wp:wrapNone/>
                <wp:docPr id="3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5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1.55pt" to="479.2pt,12.75pt" ID="Прямая соединительная линия 8" stroked="t" o:allowincell="f" style="position:absolute">
                <v:stroke color="black" weight="2844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2540" distL="0" distR="0" simplePos="0" locked="0" layoutInCell="0" allowOverlap="1" relativeHeight="11" wp14:anchorId="763C1A4A">
                <wp:simplePos x="0" y="0"/>
                <wp:positionH relativeFrom="column">
                  <wp:posOffset>2947035</wp:posOffset>
                </wp:positionH>
                <wp:positionV relativeFrom="paragraph">
                  <wp:posOffset>36830</wp:posOffset>
                </wp:positionV>
                <wp:extent cx="4016375" cy="701675"/>
                <wp:effectExtent l="0" t="0" r="0" b="3175"/>
                <wp:wrapNone/>
                <wp:docPr id="39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Местный бюдже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stroked="f" o:allowincell="f" style="position:absolute;margin-left:232.05pt;margin-top:2.9pt;width:316.2pt;height:55.2pt;mso-wrap-style:square;v-text-anchor:top" wp14:anchorId="763C1A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Местный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33" wp14:anchorId="497FB726">
                <wp:simplePos x="0" y="0"/>
                <wp:positionH relativeFrom="column">
                  <wp:posOffset>2256155</wp:posOffset>
                </wp:positionH>
                <wp:positionV relativeFrom="paragraph">
                  <wp:posOffset>164465</wp:posOffset>
                </wp:positionV>
                <wp:extent cx="1441450" cy="781050"/>
                <wp:effectExtent l="9525" t="10160" r="10160" b="10160"/>
                <wp:wrapNone/>
                <wp:docPr id="41" name="Блок-схема: магнитный дис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781200"/>
                        </a:xfrm>
                        <a:prstGeom prst="flowChartMagneticDisk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обственные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магнитный диск 5" path="m0,1l3,1l-2147483641,-2147483640l6,5xem3,1l-2147483639,-2147483638em6,1l3,1l-2147483637,-2147483636l0,1xe" stroked="t" o:allowincell="f" style="position:absolute;margin-left:177.65pt;margin-top:12.95pt;width:113.45pt;height:61.45pt;mso-wrap-style:square;v-text-anchor:middle" wp14:anchorId="497FB726" type="_x0000_t132">
                <v:fill o:detectmouseclick="t" on="false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Собственные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000000"/>
                          <w:sz w:val="28"/>
                          <w:szCs w:val="28"/>
                        </w:rPr>
                        <w:t>доход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2230" distL="38100" distR="65405" simplePos="0" locked="0" layoutInCell="0" allowOverlap="1" relativeHeight="36" wp14:anchorId="3AAEF090">
                <wp:simplePos x="0" y="0"/>
                <wp:positionH relativeFrom="column">
                  <wp:posOffset>1442085</wp:posOffset>
                </wp:positionH>
                <wp:positionV relativeFrom="paragraph">
                  <wp:posOffset>59690</wp:posOffset>
                </wp:positionV>
                <wp:extent cx="791845" cy="718820"/>
                <wp:effectExtent l="27940" t="27940" r="0" b="0"/>
                <wp:wrapNone/>
                <wp:docPr id="4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189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4.7pt" to="175.85pt,61.25pt" ID="Прямая соединительная линия 7" stroked="t" o:allowincell="f" style="position:absolute" wp14:anchorId="3AAEF090">
                <v:stroke color="black" weight="12600" startarrow="diamond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14605" distL="0" distR="19050" simplePos="0" locked="0" layoutInCell="0" allowOverlap="1" relativeHeight="21" wp14:anchorId="688749D1">
                <wp:simplePos x="0" y="0"/>
                <wp:positionH relativeFrom="column">
                  <wp:posOffset>6128385</wp:posOffset>
                </wp:positionH>
                <wp:positionV relativeFrom="paragraph">
                  <wp:posOffset>122555</wp:posOffset>
                </wp:positionV>
                <wp:extent cx="2000250" cy="575945"/>
                <wp:effectExtent l="9525" t="10160" r="9525" b="8890"/>
                <wp:wrapNone/>
                <wp:docPr id="4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6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44"/>
                                <w:szCs w:val="44"/>
                              </w:rPr>
                              <w:t>Функци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44"/>
                                <w:szCs w:val="44"/>
                              </w:rPr>
                              <w:t>села, поселка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stroked="t" o:allowincell="f" style="position:absolute;margin-left:482.55pt;margin-top:9.65pt;width:157.45pt;height:45.3pt;mso-wrap-style:square;v-text-anchor:middle" wp14:anchorId="688749D1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44"/>
                          <w:szCs w:val="44"/>
                        </w:rPr>
                        <w:t>Функци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44"/>
                          <w:szCs w:val="44"/>
                        </w:rPr>
                        <w:t>села, пос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95250" distL="57150" distR="0" simplePos="0" locked="0" layoutInCell="0" allowOverlap="1" relativeHeight="30" wp14:anchorId="7697B420">
                <wp:simplePos x="0" y="0"/>
                <wp:positionH relativeFrom="column">
                  <wp:posOffset>3762375</wp:posOffset>
                </wp:positionH>
                <wp:positionV relativeFrom="paragraph">
                  <wp:posOffset>381000</wp:posOffset>
                </wp:positionV>
                <wp:extent cx="2366010" cy="0"/>
                <wp:effectExtent l="43180" t="43180" r="0" b="43180"/>
                <wp:wrapNone/>
                <wp:docPr id="4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0pt" to="482.5pt,30pt" ID="Прямая соединительная линия 3" stroked="t" o:allowincell="f" style="position:absolute" wp14:anchorId="7697B420">
                <v:stroke color="black" weight="28440" startarrow="oval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8899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5414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6375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60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605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6766b"/>
    <w:rPr>
      <w:rFonts w:ascii="Tahoma" w:hAnsi="Tahoma" w:cs="Tahoma"/>
      <w:sz w:val="16"/>
      <w:szCs w:val="16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5a188f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60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60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7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5a188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Spacing">
    <w:name w:val="No Spacing"/>
    <w:uiPriority w:val="1"/>
    <w:qFormat/>
    <w:rsid w:val="005a18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626</Words>
  <Characters>9272</Characters>
  <CharactersWithSpaces>10877</CharactersWithSpaces>
  <Paragraphs>21</Paragraphs>
  <Company>И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8:00Z</dcterms:created>
  <dc:creator>chekirov</dc:creator>
  <dc:description/>
  <dc:language>en-US</dc:language>
  <cp:lastModifiedBy>Nurgul J.</cp:lastModifiedBy>
  <dcterms:modified xsi:type="dcterms:W3CDTF">2015-02-10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