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Цели и задач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1.</w:t>
      </w:r>
      <w:r>
        <w:rPr>
          <w:b/>
        </w:rPr>
        <w:t xml:space="preserve">Основная цель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ь знания</w:t>
      </w:r>
      <w:r>
        <w:rPr/>
        <w:t xml:space="preserve">, в том числе, о нормативно-правовых актах, по темам, указанным в Техническом задании; </w:t>
      </w:r>
    </w:p>
    <w:p>
      <w:pPr>
        <w:pStyle w:val="Normal"/>
        <w:jc w:val="both"/>
        <w:rPr/>
      </w:pPr>
      <w:r>
        <w:rPr>
          <w:b/>
        </w:rPr>
        <w:t>научить</w:t>
      </w:r>
      <w:r>
        <w:rPr/>
        <w:t xml:space="preserve"> использовать полученные знания и навыки в служеб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Основная задач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достижения поставленной цели необходимо: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Провести в качестве Исполнителя обучение для Заказчика в рамках</w:t>
      </w:r>
      <w:r>
        <w:rPr>
          <w:rFonts w:eastAsia="Calibri"/>
          <w:lang w:eastAsia="en-US"/>
        </w:rPr>
        <w:t xml:space="preserve"> </w:t>
      </w:r>
      <w:r>
        <w:rPr/>
        <w:t>пилотного</w:t>
      </w:r>
      <w:r>
        <w:rPr>
          <w:rFonts w:eastAsia="Calibri"/>
          <w:lang w:eastAsia="en-US"/>
        </w:rPr>
        <w:t xml:space="preserve"> тестирования новой модели обучения муниципальных служащих, предлагаемой Проектом </w:t>
      </w:r>
      <w:r>
        <w:rPr>
          <w:rFonts w:eastAsia="Calibri"/>
          <w:lang w:val="ky-KG" w:eastAsia="en-US"/>
        </w:rPr>
        <w:t xml:space="preserve">«Голос граждан и подотчетность органов МСУ: бюджетный процесс», финансируемого Правительством Швейцарии в партнерстве с Британским Министерством по международному развитию и реализуемого Институтом политики развития </w:t>
      </w:r>
      <w:r>
        <w:rPr>
          <w:rFonts w:eastAsia="Calibri"/>
          <w:lang w:eastAsia="en-US"/>
        </w:rPr>
        <w:t>с использованием учебных модулей, предоставленных Заказчиком</w:t>
      </w:r>
      <w:r>
        <w:rPr/>
        <w:t xml:space="preserve"> </w:t>
      </w:r>
      <w:r>
        <w:rPr>
          <w:rFonts w:eastAsia="Calibri"/>
          <w:lang w:eastAsia="en-US"/>
        </w:rPr>
        <w:t>по темам, указанным в Техническом задан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Общие требования по проведению обучения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Целевая групп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шателями являются:</w:t>
      </w:r>
      <w:r>
        <w:rPr/>
        <w:t xml:space="preserve"> муниципальные служащие айыл окмоту Иссык-Кульской и Джалал-Абадской областей, занимающиеся финансово-экономическими вопрос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Ожидаемые результ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обучения слушатели должны:</w:t>
      </w:r>
    </w:p>
    <w:p>
      <w:pPr>
        <w:pStyle w:val="Normal"/>
        <w:jc w:val="both"/>
        <w:rPr/>
      </w:pPr>
      <w:r>
        <w:rPr>
          <w:b/>
        </w:rPr>
        <w:t xml:space="preserve">получить знания, </w:t>
      </w:r>
      <w:r>
        <w:rPr/>
        <w:t xml:space="preserve">в том числе, о нормативно-правовых актах, по темам, указанным в Техническом задании; </w:t>
      </w:r>
    </w:p>
    <w:p>
      <w:pPr>
        <w:pStyle w:val="Normal"/>
        <w:jc w:val="both"/>
        <w:rPr/>
      </w:pPr>
      <w:r>
        <w:rPr>
          <w:b/>
        </w:rPr>
        <w:t>научиться</w:t>
      </w:r>
      <w:r>
        <w:rPr/>
        <w:t xml:space="preserve"> использовать полученные знания и навыки в служеб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. Требования к квалификации Исполн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Исполнителем могут быть только юридические лица, в том числе, являющееся юридическим лицом </w:t>
      </w:r>
      <w:r>
        <w:rPr>
          <w:b/>
          <w:bCs/>
        </w:rPr>
        <w:t xml:space="preserve">объединение юридических лиц, </w:t>
      </w:r>
      <w:r>
        <w:rPr>
          <w:b/>
        </w:rPr>
        <w:t xml:space="preserve">либо, в </w:t>
      </w:r>
      <w:r>
        <w:rPr>
          <w:b/>
          <w:bCs/>
        </w:rPr>
        <w:t xml:space="preserve">случае, если в качестве Исполнителя выступают юридические лица, находящиеся в соответствующих договорных отношения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1. Исполнитель должен и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47"/>
      </w:tblGrid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пыт Исполнителя, имеющий значение для выполнения технического зада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лицензии на образовательные услуги (в случаях, указанных в п.2.3. Технического задания – минимум у одного из участников объединения или стороны договор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валификация основного предлагаемого персонала, привлекаемого для выполнения технического задания (находящегося в трудовых или гражданско-правовых отношениях). Допускается, чтобы лица, указанные в данном критерии, были заявлены на более чем одну тему, с условием соответствия необходимой квалифик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, соответствующее каждой теме из 9-ти тем технического задания (или теме, близкой к не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ыт преподавания (не менее 2-х лет) по каждой теме из 9-ти тем технического задания (или теме, близкой к не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ость препода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Иссык-Кульской области – на русском язы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Джалал-Абадской области -   на кыргызском языке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помещений</w:t>
            </w:r>
            <w:r>
              <w:rPr/>
              <w:t xml:space="preserve"> (в соответствии с техническим задание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  <w:r>
              <w:rPr/>
              <w:t xml:space="preserve"> (в соответствии с техническим задание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2. Исполнитель должен предоставить:</w:t>
      </w:r>
    </w:p>
    <w:p>
      <w:pPr>
        <w:pStyle w:val="Normal"/>
        <w:jc w:val="both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47"/>
      </w:tblGrid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сведения и информация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пии документов, определяющих юридический статус (копию</w:t>
            </w:r>
            <w:r>
              <w:rPr>
                <w:bCs/>
                <w:lang w:val="ru-MD"/>
              </w:rPr>
              <w:t xml:space="preserve"> свидетельства о государственной регистрации)</w:t>
            </w:r>
            <w:r>
              <w:rPr>
                <w:bCs/>
              </w:rPr>
              <w:t>, устав, место регистрации и основной вид деятельности Исполнителя.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лучае, если в качестве Исполнителя выступает оформленное соответствующим образом объединение юридических лиц, либо юридические лица, находящиеся в соответствующих договорных отношениях, копии соответствующих документов, подтверждающих такое объединение или такие договорные отношения.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ую доверенность лицу, подписавшему тендерную заявку, на право принимать обязательства от имени Исполнител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ензию Исполнителя на образовательные услуги (в случаях, указанных в п.2.3. Технического задания – минимум одного из участников объединения или стороны договор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 квалификации основного предлагаемого персонала, привлекаемого для выполнения задания (находящегося в трудовых или гражданско-правовых отношениях)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иску из приказа о приеме на работу или копия трудовой книжки преподавателя, либо копия гражданско-правового договора Исполнителя с преподавателе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ю соответствующего документа о высшем образовании (диплома), соответствующем каждой теме из 9-ти тем технического задания (или теме, близкой к ней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lang w:val="en-US" w:eastAsia="en-US"/>
              </w:rPr>
            </w:pPr>
            <w:r>
              <w:rPr/>
              <w:t>Сведения, подтверждающие опыт преподавания по каждой теме из 9-ти тем технического задания (или теме, близкой к ней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наличие помещений (в собственности или в пользовании), необходимых для выполнения Договора (в соответствии с техническим заданием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Mincho;ＭＳ 明朝"/>
                <w:lang w:val="en-US" w:eastAsia="en-US"/>
              </w:rPr>
              <w:t>Сведения об оборудовании, необходимого для выполнения данного Договор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в соответствии с техническим заданием).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</w:r>
    </w:p>
    <w:p>
      <w:pPr>
        <w:pStyle w:val="Normal"/>
        <w:jc w:val="both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2.4. Общие сведения по структуре и содержанию об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4.1. Перечень тем у</w:t>
      </w:r>
      <w:r>
        <w:rPr>
          <w:b/>
        </w:rPr>
        <w:t>чебных модулей, по которым будет проведено обучение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Государственные закуп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Местное экономическое развит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Инвестиционная привлекательность территории. Привлечение внебюджетных сред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тратегическое планирование развития айылных айма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ционно-правовые основы местного самоуправ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рмирование и исполнение местных бюдже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муниципальной собственность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сновы компьютерной грамот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Правовые основы муниципальной службы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2. Учебная нагрузка и распределение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учебными модулями, предоставляемыми Заказчиком, общая учебная нагрузка по каждому учебному модулю составляет 16  часов/2 учебных дня по 8 часов каждый. Из них: лекции составляют не менее 60% от общего количества часов, практические занятия – не менее 40% от общего количества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4.3. Методика об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лекции  по освещению материала, указанного в техническом задании;</w:t>
      </w:r>
    </w:p>
    <w:p>
      <w:pPr>
        <w:pStyle w:val="Normal"/>
        <w:jc w:val="both"/>
        <w:rPr/>
      </w:pPr>
      <w:r>
        <w:rPr/>
        <w:t>- практические занятия для закрепления теоретических знаний и получения навыков практической работы;</w:t>
      </w:r>
    </w:p>
    <w:p>
      <w:pPr>
        <w:pStyle w:val="Normal"/>
        <w:jc w:val="both"/>
        <w:rPr/>
      </w:pPr>
      <w:r>
        <w:rPr/>
        <w:t>- другие, включенные в учебные модули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4. Требования к форме проведения об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е учебных модулей, предоставленных Заказчиком с использованием раздаточных материалов, изготовленных за счет Исполнителя.</w:t>
      </w:r>
    </w:p>
    <w:p>
      <w:pPr>
        <w:pStyle w:val="Normal"/>
        <w:ind w:firstLine="708"/>
        <w:jc w:val="both"/>
        <w:rPr/>
      </w:pPr>
      <w:r>
        <w:rPr/>
        <w:t>Проведение обучения:</w:t>
      </w:r>
    </w:p>
    <w:p>
      <w:pPr>
        <w:pStyle w:val="Normal"/>
        <w:jc w:val="both"/>
        <w:rPr/>
      </w:pPr>
      <w:r>
        <w:rPr/>
        <w:t>1. Город Каракол, Иссык-Кульская область - на русском языке.</w:t>
      </w:r>
    </w:p>
    <w:p>
      <w:pPr>
        <w:pStyle w:val="Normal"/>
        <w:jc w:val="both"/>
        <w:rPr/>
      </w:pPr>
      <w:r>
        <w:rPr/>
        <w:t>2. Город Джалал-Абад, Джалал-Абадская область – на кыргызском языке.</w:t>
      </w:r>
    </w:p>
    <w:p>
      <w:pPr>
        <w:pStyle w:val="Normal"/>
        <w:jc w:val="both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lang w:val="en-US" w:eastAsia="en-US"/>
        </w:rPr>
        <w:t>2.5. Общие сведения по организации обучения.</w:t>
      </w:r>
    </w:p>
    <w:p>
      <w:pPr>
        <w:pStyle w:val="Normal"/>
        <w:jc w:val="both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lang w:val="en-US" w:eastAsia="en-US"/>
        </w:rPr>
        <w:t>2.5.1. Количество групп слушателей.</w:t>
      </w:r>
    </w:p>
    <w:p>
      <w:pPr>
        <w:pStyle w:val="Normal"/>
        <w:jc w:val="both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lang w:val="en-US" w:eastAsia="en-US"/>
        </w:rPr>
        <w:t>Количество групп слушателей по одной или по две в Иссык-Кульской области и Джалал-Абадской области.</w:t>
      </w:r>
    </w:p>
    <w:p>
      <w:pPr>
        <w:pStyle w:val="Normal"/>
        <w:ind w:firstLine="708"/>
        <w:jc w:val="both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Количество груп слушателей будет уточнено после проведения отбора на проведения обучения.</w:t>
      </w:r>
    </w:p>
    <w:p>
      <w:pPr>
        <w:pStyle w:val="Normal"/>
        <w:ind w:firstLine="708"/>
        <w:jc w:val="both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Исполнитель должен подать Тендерные заявки на одну и две группы.</w:t>
      </w:r>
    </w:p>
    <w:p>
      <w:pPr>
        <w:pStyle w:val="Normal"/>
        <w:jc w:val="both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lang w:val="en-US" w:eastAsia="en-US"/>
        </w:rPr>
        <w:t>2.5.2. Количество слушателей.</w:t>
      </w:r>
    </w:p>
    <w:p>
      <w:pPr>
        <w:pStyle w:val="Normal"/>
        <w:jc w:val="both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</w:r>
    </w:p>
    <w:p>
      <w:pPr>
        <w:pStyle w:val="Normal"/>
        <w:ind w:firstLine="708"/>
        <w:jc w:val="both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20 человек в одной группе. </w:t>
      </w:r>
    </w:p>
    <w:p>
      <w:pPr>
        <w:pStyle w:val="Normal"/>
        <w:jc w:val="both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3. Сроки проведения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9 июня 2014 года по 31 июня 2014 года.  Возможно изменение Заказчиком сроков проведения обучения на: с 16 июня 2014 года по 6 июля 2014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4. Место проведения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Город Каракол, Иссык-Кульская область.</w:t>
      </w:r>
    </w:p>
    <w:p>
      <w:pPr>
        <w:pStyle w:val="Normal"/>
        <w:ind w:firstLine="708"/>
        <w:jc w:val="both"/>
        <w:rPr/>
      </w:pPr>
      <w:r>
        <w:rPr/>
        <w:t>2. Город Джалал-Абад, Джалал-Абадская обла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6. Требования к помещения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удитория, соответствующая санитарно-гигиеническим требованиям, установленным для помещений, используемым для проведения обучения, в том числе для проведения обучения основам компьютерной грамот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7. Требования к оборудовани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7.1.</w:t>
      </w:r>
      <w:r>
        <w:rPr/>
        <w:t xml:space="preserve"> Для проведения обучения по каждому учебному модулю - компьютер (ноутбук), проектор, экран, флип-чарт, маркеры. </w:t>
      </w:r>
    </w:p>
    <w:p>
      <w:pPr>
        <w:pStyle w:val="Normal"/>
        <w:ind w:firstLine="708"/>
        <w:jc w:val="both"/>
        <w:rPr/>
      </w:pPr>
      <w:r>
        <w:rPr>
          <w:b/>
        </w:rPr>
        <w:t>2.7.2.</w:t>
      </w:r>
      <w:r>
        <w:rPr/>
        <w:t xml:space="preserve"> Для проведения обучения по учебному модулю «</w:t>
      </w:r>
      <w:r>
        <w:rPr>
          <w:bCs/>
        </w:rPr>
        <w:t xml:space="preserve">Основы компьютерной грамотности» </w:t>
      </w:r>
      <w:r>
        <w:rPr/>
        <w:t xml:space="preserve"> компьютер дополнительно к оборудованию, указанному в п.2.7.1. Технического задания – по одному компьютеру (ноутбуку) для каждого слушате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8. Раздаточные материа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здаточные материалы изготавливаются за счет Исполнителя в количестве и форме, согласованной с Заказчиком для всех слушателей. </w:t>
      </w:r>
    </w:p>
    <w:p>
      <w:pPr>
        <w:pStyle w:val="Normal"/>
        <w:ind w:firstLine="708"/>
        <w:jc w:val="both"/>
        <w:rPr/>
      </w:pPr>
      <w:r>
        <w:rPr/>
        <w:t xml:space="preserve">Примерный объем раздаточных материалов для одного слушателя: 350 (триста пятьдесят) страниц. </w:t>
      </w:r>
    </w:p>
    <w:p>
      <w:pPr>
        <w:pStyle w:val="Normal"/>
        <w:ind w:firstLine="708"/>
        <w:jc w:val="both"/>
        <w:rPr/>
      </w:pPr>
      <w:r>
        <w:rPr/>
        <w:t xml:space="preserve">Расходы на изготовление раздаточных материалов Исполнитель должен включить в бюджет Финансового предлож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9. Документ о прохождении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сполнитель совместно с Заказчиком и Государственной кадровой службой Кыргызской Республики выдает документ о прохождении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9. Тренинг для преподав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дополнительной</w:t>
      </w:r>
      <w:r>
        <w:rPr>
          <w:b/>
        </w:rPr>
        <w:t xml:space="preserve"> </w:t>
      </w:r>
      <w:r>
        <w:rPr/>
        <w:t>подготовки преподавателей, которые будут участвовать в проведении обучения к эффективному проведению обучения для соответствующей целевой группы по соответствующей теме учебного модуля, Исполнитель после подписания договора на оказание услуг обязан направить указанных преподавателей для прохождения 1 (одно) - дневного тренинга по учебным модулям, указанным в Техническом задании. Место  проведения тренинга -  город Бишкек. Сроки проведения тренинга – 5-6 июня 2014 года (предварительно). Заказчик возместит транспортные расходы, обеспечит за свой счет проживанием и питанием преподавателей, направленным для прохождения тренинг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6378" w:leader="none"/>
        <w:tab w:val="left" w:pos="7441" w:leader="none"/>
        <w:tab w:val="left" w:pos="9072" w:leader="none"/>
      </w:tabs>
      <w:spacing w:lineRule="atLeast" w:line="240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1:00Z</dcterms:created>
  <dc:creator>asylbek</dc:creator>
  <dc:description/>
  <cp:keywords/>
  <dc:language>en-US</dc:language>
  <cp:lastModifiedBy>User</cp:lastModifiedBy>
  <cp:lastPrinted>2014-04-30T02:26:00Z</cp:lastPrinted>
  <dcterms:modified xsi:type="dcterms:W3CDTF">2014-05-15T13:50:00Z</dcterms:modified>
  <cp:revision>46</cp:revision>
  <dc:subject/>
  <dc:title>Проект</dc:title>
</cp:coreProperties>
</file>