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685"/>
      </w:tblGrid>
      <w:tr>
        <w:trPr/>
        <w:tc>
          <w:tcPr>
            <w:tcW w:w="58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94735" cy="87503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3" r="-10" b="-5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При участии:</w:t>
            </w:r>
          </w:p>
        </w:tc>
      </w:tr>
      <w:tr>
        <w:trPr/>
        <w:tc>
          <w:tcPr>
            <w:tcW w:w="58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</w:rPr>
              <w:t xml:space="preserve">Фонда поддерж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</w:rPr>
              <w:t>образовательных инициати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Кафедры экономики Московского института открыт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и Клуба частных инвесторов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СЕМИНА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Бюджет школы – мой бюджет. Финансовая грамотность школьник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ылки:</w:t>
      </w:r>
      <w:r>
        <w:rPr>
          <w:rFonts w:cs="Times New Roman" w:ascii="Times New Roman" w:hAnsi="Times New Roman"/>
          <w:sz w:val="24"/>
          <w:szCs w:val="24"/>
        </w:rPr>
        <w:tab/>
        <w:t>Современному гражданину для успешной и благополучной жизни недостаточно знания прав и обязанностей в их юридическом, гражданском и общественном контексте. Для достижения успеха необходимо приобретение с юных лет базовых знаний по основам потребительского поведения и ключевых компетенций в сфере личных финансов (сбережения, займы, страхование, налоги и т.д.). Одним из важных финансовых вопросов для школьника и его родителей является прозрачность и эффективность управления школьным бюджетом. При этом у учеников и родителей есть право знать детали об этом процессе и принимать участие в принятии решений.</w:t>
      </w:r>
    </w:p>
    <w:p>
      <w:pPr>
        <w:pStyle w:val="Normal"/>
        <w:spacing w:lineRule="auto" w:line="240" w:before="0" w:after="12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еминара: </w:t>
      </w:r>
      <w:r>
        <w:rPr>
          <w:rFonts w:cs="Times New Roman" w:ascii="Times New Roman" w:hAnsi="Times New Roman"/>
          <w:sz w:val="24"/>
          <w:szCs w:val="24"/>
        </w:rPr>
        <w:tab/>
        <w:t>стимулировать активность педагогов и школьников в улучшении управления личными и общественными финансами.</w:t>
      </w:r>
    </w:p>
    <w:p>
      <w:pPr>
        <w:pStyle w:val="Normal"/>
        <w:spacing w:lineRule="auto" w:line="240" w:before="0" w:after="12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семинара:</w:t>
      </w:r>
      <w:r>
        <w:rPr>
          <w:rFonts w:cs="Times New Roman" w:ascii="Times New Roman" w:hAnsi="Times New Roman"/>
          <w:sz w:val="24"/>
          <w:szCs w:val="24"/>
        </w:rPr>
        <w:tab/>
        <w:t>обменяться опытом распространения финансовых знаний после участия в летней школе «Муниципалитет Фин Билим Сити;</w:t>
      </w:r>
    </w:p>
    <w:p>
      <w:pPr>
        <w:pStyle w:val="Normal"/>
        <w:spacing w:lineRule="auto" w:line="240" w:before="0" w:after="12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существующих методиках повышения финансовой грамотности для продолжения деятельности;</w:t>
      </w:r>
    </w:p>
    <w:p>
      <w:pPr>
        <w:pStyle w:val="Normal"/>
        <w:spacing w:lineRule="auto" w:line="240" w:before="0" w:after="12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технологиям проведения общественных слушаний по бюджетам школы.</w:t>
      </w:r>
    </w:p>
    <w:p>
      <w:pPr>
        <w:pStyle w:val="Normal"/>
        <w:spacing w:lineRule="auto" w:line="240" w:before="0" w:after="12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ab/>
        <w:t>учителя старших классов и педагоги школ Кыргызской Республики, эксперты.</w:t>
      </w:r>
    </w:p>
    <w:p>
      <w:pPr>
        <w:pStyle w:val="Normal"/>
        <w:spacing w:lineRule="auto" w:line="240" w:before="0" w:after="12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ab/>
        <w:t>21 – 22 ноября 2014 года.</w:t>
      </w:r>
    </w:p>
    <w:p>
      <w:pPr>
        <w:pStyle w:val="Normal"/>
        <w:spacing w:lineRule="auto" w:line="240" w:before="0" w:after="12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ab/>
        <w:t>Кыргызская Республика, г. Бишкек, гостиница «Досту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нь первый, 21 ноября</w:t>
      </w:r>
      <w:r>
        <w:rPr/>
        <w:t xml:space="preserve"> 2014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или 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ли экспер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знакомство. Цели и задачи семинара. Выбор репор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ДОБРЕЦ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– 09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«Муниципалитет ФИН БИЛИМ СИТИ или инновационный механизм повышения финансовой и гражданской грамотности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с БАЛЫБ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манды из Джалал-Аб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манды из О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ина АЗИМКАНОВА, Елизавета ШАЛЕМ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СЫДЫКБЕК кызы, Оле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ГУЛ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султан ТОРОЕВ, Адилет МАКСАТБЕК уул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 – 10.3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коф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БАЙЫШБА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манды из Батк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манды из Кара-Бал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манды из Иссык-Ку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жон НАВРУЗ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ль АЛИШЕР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нура АСАНТУРОВА, Иван БАШИ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Ежегодная региональная встреча по детской и юношеской финансовой инициативе (CYFI) по Европе и Центральной А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 АБАКИ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нансовой грамотности в нашей жизн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йсулуу ЖАМАНГУ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 "Клуб Частных Инвесторов"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Олимпиада по финансовой грамотности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Неделя финансового просвещения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Программа Фонда Кудрина «Школа ключевых социальных компетенций» с акцентом на технологии финансового просвещения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Технология «Школьник как советник финансового просвещения в семь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РУТЧЕНКОВ (Скайп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БАЙЫШБА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ведение в «Школьный бюджет»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ые основы реализации права на образование и участия общественности в управлении школ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МАЙРАМБЕ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дар ДЖУМАГУ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БАЙЫШБАЕВА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нь второй, 22 ноября 2014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или 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ли экспер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о вчерашнем д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– 09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создания организации для управления школой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дар ДЖУМАГУ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 – 10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обме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слушания по бюджету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эрим СЕЙИ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 – 10.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коф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БАЙЫШБА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школы. Структура и источники дох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достижения прозрачности бюдж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СУРАНЧИ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- Общественные слушания по бюджету школ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роведения обществен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МАЙРАМБЕ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кратк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ние бюджета</w:t>
            </w:r>
            <w:r>
              <w:rPr>
                <w:rFonts w:eastAsia="Times New Roman" w:ascii="Cambria" w:hAnsi="Cambria"/>
                <w:b/>
                <w:bCs/>
                <w:color w:val="000066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кампания ПОСЛЕ  ОС, Трудные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МАЙРАМБЕ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БАЙЫШБА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ведения ОС по бюджету школы в СШ им А.Таджибаева Ленинского АА Сузакского района Жалал-Абадской обла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сш им Б.Мамбетова Торт-Кульского АА Тонского района  Иссык-Ку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им ОРОЗАЛИ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а КАДЫ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, тестирование, подведение итогов трен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ДОБРЕЦОВА Султан МАЙРАМБЕКОВ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8:00Z</dcterms:created>
  <dc:creator>Nadejda</dc:creator>
  <dc:description/>
  <dc:language>en-US</dc:language>
  <cp:lastModifiedBy>Качаганова Айганыш</cp:lastModifiedBy>
  <cp:lastPrinted>2014-04-15T01:45:00Z</cp:lastPrinted>
  <dcterms:modified xsi:type="dcterms:W3CDTF">2014-11-21T10:58:00Z</dcterms:modified>
  <cp:revision>2</cp:revision>
  <dc:subject/>
  <dc:title/>
</cp:coreProperties>
</file>