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33550" cy="781050"/>
            <wp:effectExtent l="0" t="0" r="0" b="0"/>
            <wp:docPr id="1" name="SDC_RGB_hoch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RGB_hoch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940</wp:posOffset>
            </wp:positionH>
            <wp:positionV relativeFrom="paragraph">
              <wp:posOffset>635</wp:posOffset>
            </wp:positionV>
            <wp:extent cx="2099945" cy="483235"/>
            <wp:effectExtent l="0" t="0" r="0" b="0"/>
            <wp:wrapTight wrapText="bothSides">
              <wp:wrapPolygon edited="0">
                <wp:start x="-95" y="0"/>
                <wp:lineTo x="-95" y="21169"/>
                <wp:lineTo x="21600" y="21169"/>
                <wp:lineTo x="21600" y="0"/>
                <wp:lineTo x="-9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Style20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val="en-US" w:eastAsia="en-US"/>
        </w:rPr>
        <w:t>24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 мая </w:t>
      </w:r>
      <w:r>
        <w:rPr>
          <w:rFonts w:cs="Arial" w:ascii="Arial" w:hAnsi="Arial"/>
          <w:i/>
          <w:color w:val="000000"/>
          <w:sz w:val="20"/>
          <w:szCs w:val="20"/>
        </w:rPr>
        <w:t>2017 г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ПРЕСС-РЕЛИЗ</w:t>
      </w:r>
    </w:p>
    <w:p>
      <w:pPr>
        <w:pStyle w:val="Style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ыргызстан, Бишкек</w:t>
      </w:r>
    </w:p>
    <w:p>
      <w:pPr>
        <w:pStyle w:val="Style2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ОРГАНЫ МЕСТНОГО САМОУПРАВЛЕНИЯ </w:t>
        <w:br/>
        <w:t xml:space="preserve">КЫЗЫЛ-ТУУСКОГО МУНИЦИПАЛИТЕТА ЧУЙСКОЙ ОБЛАСТИ </w:t>
        <w:br/>
        <w:t>ПОСТРОИЛИ МИНИ-ФУТБОЛЬНОЕ ПОЛЕ ПРИ ПОДДЕРЖКЕ ШВЕЙЦАРИ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4 мая 2017 года в с.Кызыл-Туу Сокулукского района Чуйской области состоится официальное открытие мини-футбольного поля. Вопрос по строительству объекта был определен со стороны местного населения в качестве приоритетного проекта; он направлен на создание условий для занятия спортом и формирования здорового образа жизни у молодеж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-футбольное поле было построено органами местного самоуправления Кызыл-Тууского айылного аймака при поддержке Проекта «Голос граждан и подотчётность органов МСУ: бюджетный процесс» (Проект), финансируемого Швейцарским Управлением по Развитию и Сотрудничеству (</w:t>
      </w:r>
      <w:r>
        <w:rPr>
          <w:rFonts w:cs="Arial" w:ascii="Arial" w:hAnsi="Arial"/>
          <w:color w:val="000000"/>
          <w:lang w:val="en-US"/>
        </w:rPr>
        <w:t>SDC</w:t>
      </w:r>
      <w:r>
        <w:rPr>
          <w:rFonts w:cs="Arial" w:ascii="Arial" w:hAnsi="Arial"/>
          <w:color w:val="000000"/>
        </w:rPr>
        <w:t xml:space="preserve">) и выполняемого Институтом политики развития. </w:t>
      </w:r>
      <w:r>
        <w:rPr>
          <w:rFonts w:cs="Arial" w:ascii="Arial" w:hAnsi="Arial"/>
        </w:rPr>
        <w:t>Общая стоимость проекта составила 1 416 500 сом, из которой 1 млн. сомов был выделен Программой малых грантов, 371 500 сомов - из местного бюджета и 45 000 сомов - вклад местного сообще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В нашем аймаке проживает около 10 000 человек, и строительство футбольного поля было для нас первостепенной задачей, но из-за отсутствия собственных средств мы не могли осуществить запланированное. Строительство мини-поля решило вопрос проведения досуга молодежи и способствует физическому воспитанию молодежи. Кроме того, рядом расположена средняя школа, ученики которой также будут иметь доступ к футбольному полю. </w:t>
      </w:r>
      <w:r>
        <w:rPr>
          <w:rFonts w:cs="Arial" w:ascii="Arial" w:hAnsi="Arial"/>
          <w:i/>
          <w:iCs/>
        </w:rPr>
        <w:t xml:space="preserve">И девочки, и мальчики смогут бегать по этому покрытию.  </w:t>
      </w:r>
      <w:r>
        <w:rPr>
          <w:rFonts w:cs="Arial" w:ascii="Arial" w:hAnsi="Arial"/>
          <w:i/>
        </w:rPr>
        <w:t>В дальнейшем, поле будет содержаться за счет средств местного бюджета</w:t>
      </w:r>
      <w:r>
        <w:rPr>
          <w:rFonts w:cs="Arial" w:ascii="Arial" w:hAnsi="Arial"/>
        </w:rPr>
        <w:t xml:space="preserve">», - сказал Нурмамбетов Замирбек, ИО главы Кызыл-Тууского АО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распада Советского Союза все социально-культурные объекты в селе Кызыл-Туу остались бесхозными. Многие объекты просто разрушились или были приватизированы под частные объекты. Жители аймака, как и все остальные граждане, были заняты поиском работы для существования; в такие времена спорт и физическая культура пришли в упадок. Но благодаря повышению уровня жизни, жители аймака решили, что пора заняться улучшением организации культурного отдыха и спор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Проблема отсутствия условий для занятия спортом были выявлены в ходе проведения совместного изучения нужд сообщества, и данная проблема была включена в План совместных действий айылного аймака. Во время сельского схода по отбору приоритетного проекта для участия в конкурсе Программы малых грантов Проекта, презентация инициативы по строительству мини-футбольного поля получила наибольшее количество голосов. По результатам конкурса инициатива также нашла поддержку со стороны членов Конкурсной комиссии Проекта, а местное сообщество Кызыл-Туу – мини футбольное пол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Закупка работ в процессе реализации грантового проекта осуществлялась в соответствии с требованиями законодательства Кыргызской Республики. Сотрудник айыл окмоту прошел тренинг по осуществлению государственных закупок при поддержке Проекта. По результатам конкурса, проведенного Кызыл-Тууским АО, победителем стало ОсОО «Ильяс-Курулуш», которое и выполнило все работы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дробнее:</w:t>
      </w:r>
      <w:r>
        <w:rPr>
          <w:rFonts w:cs="Arial" w:ascii="Arial" w:hAnsi="Arial"/>
          <w:i/>
          <w:sz w:val="20"/>
          <w:szCs w:val="20"/>
        </w:rPr>
        <w:t xml:space="preserve"> специалист по связям с общественностью Проекта Нургуль Джаманкулова, тел.: (0555) 313-385, (0770) 771-711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Jamankulova@dpi.kg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vap.kg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jamankulova@dpi.kg" TargetMode="External"/><Relationship Id="rId5" Type="http://schemas.openxmlformats.org/officeDocument/2006/relationships/hyperlink" Target="http://www.vap.k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0:00Z</dcterms:created>
  <dc:creator>Userdpi</dc:creator>
  <dc:description/>
  <dc:language>en-US</dc:language>
  <cp:lastModifiedBy>Nurgul J.</cp:lastModifiedBy>
  <dcterms:modified xsi:type="dcterms:W3CDTF">2017-05-23T02:20:00Z</dcterms:modified>
  <cp:revision>2</cp:revision>
  <dc:subject/>
  <dc:title/>
</cp:coreProperties>
</file>